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1435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АЧУ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АВЯ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5.2024                                                                                                  № 76</w:t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о Ачуево</w:t>
      </w:r>
    </w:p>
    <w:p>
      <w:pPr>
        <w:pStyle w:val="Normal"/>
        <w:spacing w:lineRule="exact" w:line="322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орядке сообщения отдельными категориями лиц </w:t>
      </w:r>
    </w:p>
    <w:p>
      <w:pPr>
        <w:pStyle w:val="Normal"/>
        <w:spacing w:lineRule="exact" w:line="32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олучении подарка в связи с протокольными мероприятиями, служебными командировками и другими официальными </w:t>
      </w:r>
    </w:p>
    <w:p>
      <w:pPr>
        <w:pStyle w:val="Normal"/>
        <w:spacing w:lineRule="exact" w:line="32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роприятиями, участие в которых связано с исполнением ими служебных (должностных) обязанностей, сдачи и </w:t>
      </w:r>
    </w:p>
    <w:p>
      <w:pPr>
        <w:pStyle w:val="Normal"/>
        <w:spacing w:lineRule="exact" w:line="322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и подарка, реализации (выкупа) и зачисления средств, вырученных от его реализации</w:t>
      </w:r>
    </w:p>
    <w:p>
      <w:pPr>
        <w:pStyle w:val="Normal"/>
        <w:tabs>
          <w:tab w:val="clear" w:pos="708"/>
          <w:tab w:val="left" w:pos="7254" w:leader="underscor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В целях реализации Национального плана противодействия коррупции, утвержденного Указом Президента Российской Федерации от 13 марта 2012 года № 297, постановления Правительства Российской Федерации от 09 января 2014 года № 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а также совершенствования антикоррупционной деятельности в администрации Ачуевского сельского поселения Славянского района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  <w:lang w:val="en-US" w:eastAsia="ru-RU"/>
        </w:rPr>
        <w:t>постановля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52" w:leader="none"/>
        </w:tabs>
        <w:spacing w:lineRule="auto" w:line="240" w:before="0" w:after="0"/>
        <w:ind w:left="20" w:right="2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Утвердить Порядок сообщения лицами, замещающими муниципальные должности, и муниципальными служащими в администрации Ачуевского сельского поселения Славянского райо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и зачисления средств, вырученных от его реализации.</w:t>
      </w:r>
    </w:p>
    <w:p>
      <w:pPr>
        <w:pStyle w:val="Normal"/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:</w:t>
      </w:r>
    </w:p>
    <w:p>
      <w:pPr>
        <w:pStyle w:val="Normal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Ачуевского сельского поселения Славянского района от 22 марта  2016 года № 35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Ачуевского сельского поселения Славянского района от 23 мая  2016 года № 61 «О внесении изменений в постановление администрации Ачуевского сельского поселения Славянского района от 22 марта  2016 года № 35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Ачуевского сельского поселения Славянского района от 06 октября  2023 года № 143 «О внесении изменений в постановление администрации Ачуевского сельского поселения Славянского района от 22 марта  2016 года № 35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tabs>
          <w:tab w:val="clear" w:pos="708"/>
          <w:tab w:val="left" w:pos="1114" w:leader="none"/>
          <w:tab w:val="left" w:pos="2102" w:leader="underscore"/>
          <w:tab w:val="left" w:pos="8002" w:leader="underscor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3. Общему отделу администрации Ачуевского сельского поселения Славянского района :</w:t>
      </w:r>
    </w:p>
    <w:p>
      <w:pPr>
        <w:pStyle w:val="Normal"/>
        <w:tabs>
          <w:tab w:val="clear" w:pos="708"/>
          <w:tab w:val="left" w:pos="1114" w:leader="none"/>
          <w:tab w:val="left" w:pos="2102" w:leader="underscore"/>
          <w:tab w:val="left" w:pos="8002" w:leader="underscor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- обеспечить ознакомление лиц, замещающих муниципальные должности, и муниципальных служащих, с Порядком и настоящим постановлением. </w:t>
      </w:r>
    </w:p>
    <w:p>
      <w:pPr>
        <w:pStyle w:val="Normal"/>
        <w:tabs>
          <w:tab w:val="clear" w:pos="708"/>
          <w:tab w:val="left" w:pos="1114" w:leader="none"/>
          <w:tab w:val="left" w:pos="2102" w:leader="underscore"/>
          <w:tab w:val="left" w:pos="8002" w:leader="underscore"/>
        </w:tabs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- разместить настоящее постановление на официальном сайте администрации Ачуевского сельского поселения Славя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4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5. Постановление вступает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чу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вянского  района</w:t>
        <w:tab/>
        <w:tab/>
        <w:tab/>
        <w:t xml:space="preserve">                                   Е.В. Теленьг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ю администрации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чуевского сельского поселения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лавянского района</w:t>
      </w:r>
    </w:p>
    <w:p>
      <w:pPr>
        <w:pStyle w:val="Style19"/>
        <w:ind w:left="5103" w:hanging="0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т 20.05.2024                    № 76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сообщения лицами, замещающими муниципальные должности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и муниципальными служащими администрации Ачуевского сельского поселения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Славянского района о получении подарк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в связи с протоколь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ми, служебными командировками и други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ми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мероприятиями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участие в которых связано с исполнением им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служебных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(должностных) обязанностей</w:t>
      </w:r>
    </w:p>
    <w:p>
      <w:pPr>
        <w:pStyle w:val="Style19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5 декабря 2008 года № 273-ФЗ «О противодействии коррупции», статьей 14 Федерального закона от 02 марта 2007года № 25ФЗ «О муниципальной службе в Российской Федерации», Гражданским  кодексом Российской Федерации и устанавливает порядок сообщения лицами, замещающими муниципальные должности, и муниципальными служащими органов местного самоуправления Ачуевского сельского поселения Славянского района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 (далее - официальные мероприятия), участие в которых связано с их должностным положением или исполнением ими должностных обязанностей,  порядок сдачи и оценки  подарка,  реализации  и зачисления средств, вырученных от его реализ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ля целей настоящего Порядка используются следующие основные понят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подарка в связи с протокольными мероприятиями, служебными командировками и другими официальными мероприятиями получение муниципальным служащим лично или через посредника от физических (юридических) лиц подарка в рамка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уществления деятельности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усмотренной должностной инструкцией, а также в связи с исполнение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олжностных обязанностей в случаях, установленных федеральными законам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 иными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нормативным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актами, определяющими особенности правовог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bCs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пецифику профессиональной служебной деятельности </w:t>
      </w:r>
      <w:r>
        <w:rPr>
          <w:rFonts w:cs="Times New Roman" w:ascii="Times New Roman" w:hAnsi="Times New Roman"/>
          <w:spacing w:val="3"/>
          <w:sz w:val="28"/>
          <w:szCs w:val="28"/>
        </w:rPr>
        <w:t>муниципальных служащи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ый служащий не вправе получать не предусмотренны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законодательством Российской Федерации подарки от физически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юридических) лиц в связи с протокольными мероприятиями, служебными </w:t>
      </w:r>
      <w:r>
        <w:rPr>
          <w:rFonts w:cs="Times New Roman" w:ascii="Times New Roman" w:hAnsi="Times New Roman"/>
          <w:spacing w:val="3"/>
          <w:sz w:val="28"/>
          <w:szCs w:val="28"/>
        </w:rPr>
        <w:t>командировками и другими официальными мероприятиями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2"/>
          <w:sz w:val="28"/>
          <w:szCs w:val="28"/>
        </w:rPr>
        <w:t xml:space="preserve">3. Муниципальный служащий уведомляет общий отдел администрации Ачуевского сельского поселения Славянского район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далее - уполномоченны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рган), обо всех случаях получения им подарка(ов) в связи с протокольны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роприятиями, служебными командировками и другими официальными мероприятиями не позднее трех рабочих дней со дня получения подарка(ов) и (или) возвращения из служебной командировки, во время которой был получен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казанный подарок,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и невозможности подачи заявления в указанные срок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 причине, не зависящей от муниципального служащего, - не поздне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ледующего рабочего дня после ее устранения по форме согласно Приложению </w:t>
      </w:r>
      <w:r>
        <w:rPr>
          <w:rFonts w:cs="Times New Roman" w:ascii="Times New Roman" w:hAnsi="Times New Roman"/>
          <w:spacing w:val="3"/>
          <w:sz w:val="28"/>
          <w:szCs w:val="28"/>
        </w:rPr>
        <w:t>№ 1 к настоящему Поряд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К уведомлению прилагаются документы (при их наличии)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дтверждающие стоимость подарка (кассовый чек, товарный чек, иной </w:t>
      </w:r>
      <w:r>
        <w:rPr>
          <w:rFonts w:cs="Times New Roman" w:ascii="Times New Roman" w:hAnsi="Times New Roman"/>
          <w:spacing w:val="3"/>
          <w:sz w:val="28"/>
          <w:szCs w:val="28"/>
        </w:rPr>
        <w:t>документ об оплате (приобретении) подарка(ов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Уведомление регистрируется в журнале регистрации уведомлений (приложение № 3 к настоящему Порядку) специалистом уполномоченн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ргана в день поступления уведомления. Журнал регистрации уведомлений </w:t>
      </w:r>
      <w:r>
        <w:rPr>
          <w:rFonts w:cs="Times New Roman" w:ascii="Times New Roman" w:hAnsi="Times New Roman"/>
          <w:spacing w:val="3"/>
          <w:sz w:val="28"/>
          <w:szCs w:val="28"/>
        </w:rPr>
        <w:t>должен быть пронумерован, прошнурован и скреплен печать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Уведомление составляется в двух экземплярах, один из которых </w:t>
      </w:r>
      <w:r>
        <w:rPr>
          <w:rFonts w:cs="Times New Roman" w:ascii="Times New Roman" w:hAnsi="Times New Roman"/>
          <w:spacing w:val="5"/>
          <w:sz w:val="28"/>
          <w:szCs w:val="28"/>
        </w:rPr>
        <w:t>возвращается муниципальному служащему с отметкой о регистрации, друг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экземпляр остается в уполномоченном органе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4. Подарок, стоимость которого подтверждается документами и </w:t>
      </w:r>
      <w:r>
        <w:rPr>
          <w:rFonts w:cs="Times New Roman" w:ascii="Times New Roman" w:hAnsi="Times New Roman"/>
          <w:spacing w:val="2"/>
          <w:sz w:val="28"/>
          <w:szCs w:val="28"/>
        </w:rPr>
        <w:t>превышает три тысячи рублей, либо стоимость которого муниципальному служащему, получившему подарок, неизвестна, сдается ответственному лицу уполномоченного органа, которое принимает его на хранение по акту приема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редачи (приложение № 2 к Порядку) не позднее пяти рабочих дней со дня </w:t>
      </w:r>
      <w:r>
        <w:rPr>
          <w:rFonts w:cs="Times New Roman" w:ascii="Times New Roman" w:hAnsi="Times New Roman"/>
          <w:spacing w:val="3"/>
          <w:sz w:val="28"/>
          <w:szCs w:val="28"/>
        </w:rPr>
        <w:t>регистрации уведомления в соответствующем журнале регист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 передачи подарка(ов) по акту приема-передачи ответственность 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оответствии с законодательством Российской Федерации за утрату или </w:t>
      </w:r>
      <w:r>
        <w:rPr>
          <w:rFonts w:cs="Times New Roman" w:ascii="Times New Roman" w:hAnsi="Times New Roman"/>
          <w:spacing w:val="3"/>
          <w:sz w:val="28"/>
          <w:szCs w:val="28"/>
        </w:rPr>
        <w:t>повреждение подарка(ов) несет муниципальный служащ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Акт приема-передачи составляется в двух экземплярах, один из которых передается муниципальному служащему, сдавшему подарок, другой экземпляр остается, в уполномоченном орган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рилагаемые к подарку технический паспорт, гарантийный талон, </w:t>
      </w:r>
      <w:r>
        <w:rPr>
          <w:rFonts w:cs="Times New Roman" w:ascii="Times New Roman" w:hAnsi="Times New Roman"/>
          <w:spacing w:val="1"/>
          <w:sz w:val="28"/>
          <w:szCs w:val="28"/>
        </w:rPr>
        <w:t>инструкция по эксплуатации 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(при их наличии) передаются </w:t>
      </w:r>
      <w:r>
        <w:rPr>
          <w:rFonts w:cs="Times New Roman" w:ascii="Times New Roman" w:hAnsi="Times New Roman"/>
          <w:spacing w:val="2"/>
          <w:sz w:val="28"/>
          <w:szCs w:val="28"/>
        </w:rPr>
        <w:t>с подарком. Перечень передаваемых документов указывается в акте приема-</w:t>
      </w:r>
      <w:r>
        <w:rPr>
          <w:rFonts w:cs="Times New Roman" w:ascii="Times New Roman" w:hAnsi="Times New Roman"/>
          <w:spacing w:val="-1"/>
          <w:sz w:val="28"/>
          <w:szCs w:val="28"/>
        </w:rPr>
        <w:t>передач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подарка(ов)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ловиях, соответствующи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анитарно-эпидемиологическим правилам (нормативам)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ивающих их </w:t>
      </w:r>
      <w:r>
        <w:rPr>
          <w:rFonts w:cs="Times New Roman" w:ascii="Times New Roman" w:hAnsi="Times New Roman"/>
          <w:spacing w:val="3"/>
          <w:sz w:val="28"/>
          <w:szCs w:val="28"/>
        </w:rPr>
        <w:t>сохранность, а также сохранение эксплуатационных характеристи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дарок, полученный муниципальным служащим, независимо от ег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тоимости, подлежит передаче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хранение в соответствии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унктом 4  </w:t>
      </w:r>
      <w:r>
        <w:rPr>
          <w:rFonts w:cs="Times New Roman" w:ascii="Times New Roman" w:hAnsi="Times New Roman"/>
          <w:spacing w:val="2"/>
          <w:sz w:val="28"/>
          <w:szCs w:val="28"/>
        </w:rPr>
        <w:t>настоящего Поряд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6. В целях принятия к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бухгалтерскому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чету подарка в порядк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становленном законодательством Российской Федерации, определение е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оимости проводится на основе рыночной цены, действующей на дату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инятия к учету подарка, или цены на аналогичную материальную ценность в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сопоставимых условиях с привлечением при необходимости комиссии ил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коллегиального органа. Сведения о рыночной цене подтверждаются </w:t>
      </w:r>
      <w:r>
        <w:rPr>
          <w:rFonts w:cs="Times New Roman" w:ascii="Times New Roman" w:hAnsi="Times New Roman"/>
          <w:spacing w:val="2"/>
          <w:sz w:val="28"/>
          <w:szCs w:val="28"/>
        </w:rPr>
        <w:t>документально, а при невозможности документального подтверждения -экспертным путе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7. В случае если стоимость подарка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7"/>
          <w:sz w:val="28"/>
          <w:szCs w:val="28"/>
        </w:rPr>
        <w:t>превышает трех тысяч рублей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подарок подлежит возврату муниципальному служащему по  акту приема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ередачи, оформленному в соответствии с приложением № 2 к настоящем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рядку. Муниципальный служащий письменно уведомляетс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уполномоченным структурным подразделением о возврате ему подарка  в </w:t>
      </w:r>
      <w:r>
        <w:rPr>
          <w:rFonts w:cs="Times New Roman" w:ascii="Times New Roman" w:hAnsi="Times New Roman"/>
          <w:spacing w:val="3"/>
          <w:sz w:val="28"/>
          <w:szCs w:val="28"/>
        </w:rPr>
        <w:t>течение трех рабочих дней после дня определения стоимости подар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полномоченный орган обеспечивает включение в установленно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рядке принятого к бухгалтерскому учету подарка, стоимость   которого </w:t>
      </w:r>
      <w:r>
        <w:rPr>
          <w:rFonts w:cs="Times New Roman" w:ascii="Times New Roman" w:hAnsi="Times New Roman"/>
          <w:spacing w:val="3"/>
          <w:sz w:val="28"/>
          <w:szCs w:val="28"/>
        </w:rPr>
        <w:t>превышает три тысячи рублей, в реестр муниципального имуще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9. Муниципальный служащий, сдавший подарок, может его выкупить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направив на имя главы Ачуевского сельского поселения Славянского района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ответствующее заявление не позднее двух месяцев со дня </w:t>
      </w:r>
      <w:r>
        <w:rPr>
          <w:rFonts w:cs="Times New Roman" w:ascii="Times New Roman" w:hAnsi="Times New Roman"/>
          <w:spacing w:val="10"/>
          <w:sz w:val="28"/>
          <w:szCs w:val="28"/>
        </w:rPr>
        <w:t>сдачи подар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10. Уполномоченный орган в течение трех месяцев со дня поступления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заявления, указанного в пункте 9  настоящего Порядка, организует оценк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оимости подарка для реализации (выкупа) и уведомляет в письменной форм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лицо, подавшее заявление, о результатах оценки, после чего в течение месяц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заявитель выкупает подарок по установленной в результате оценки стоимости </w:t>
      </w:r>
      <w:r>
        <w:rPr>
          <w:rFonts w:cs="Times New Roman" w:ascii="Times New Roman" w:hAnsi="Times New Roman"/>
          <w:spacing w:val="3"/>
          <w:sz w:val="28"/>
          <w:szCs w:val="28"/>
        </w:rPr>
        <w:t>или отказывается от выкуп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В случае если в отношении подарка, изготовленного из драгоценных металлов и (или) драгоценных камней, не поступило от лиц, замещающих должности муниципальной службы заявление, указанное в пункте 9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2. Подарок, в отношении которого не поступило заявление, указанное 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ункте 9 настоящего Порядка, может использоваться с учето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целесообразности использования подарка для обеспечения деятельности </w:t>
      </w:r>
      <w:r>
        <w:rPr>
          <w:rFonts w:cs="Times New Roman" w:ascii="Times New Roman" w:hAnsi="Times New Roman"/>
          <w:spacing w:val="3"/>
          <w:sz w:val="28"/>
          <w:szCs w:val="28"/>
        </w:rPr>
        <w:t>администрации Ачуевского сельского поселения Славянского район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3. В случае нецелесообразности использования подарка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  органом принимается решение о реализации подарка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проведении оценки его стоимости для реализации посредством проведения </w:t>
      </w:r>
      <w:r>
        <w:rPr>
          <w:rFonts w:cs="Times New Roman" w:ascii="Times New Roman" w:hAnsi="Times New Roman"/>
          <w:spacing w:val="2"/>
          <w:sz w:val="28"/>
          <w:szCs w:val="28"/>
        </w:rPr>
        <w:t>торгов в порядке, предусмотренном законодательством Российской Федер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21"/>
          <w:sz w:val="28"/>
          <w:szCs w:val="28"/>
        </w:rPr>
        <w:t xml:space="preserve">14. В случае если подарок не выкуплен и не реализован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полномоченный орган принимает решение о повторной реализации подарка, либо о его безвозмездной передаче на баланс благотворительной организации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либо о его уничтожении в соответствии с законодательством Российской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5. Средства, вырученные от реализации подарка, зачисляются в доход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бюджета администрации Ачуевского сельского поселения Славянского района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орядке, </w:t>
      </w:r>
      <w:r>
        <w:rPr>
          <w:rFonts w:cs="Times New Roman" w:ascii="Times New Roman" w:hAnsi="Times New Roman"/>
          <w:spacing w:val="1"/>
          <w:sz w:val="28"/>
          <w:szCs w:val="28"/>
        </w:rPr>
        <w:t>бюджетным законодательством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Глава</w:t>
      </w:r>
    </w:p>
    <w:p>
      <w:pPr>
        <w:pStyle w:val="Style19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Ачуевского сельского поселения </w:t>
      </w:r>
    </w:p>
    <w:p>
      <w:pPr>
        <w:pStyle w:val="Style19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Славянского района                                                                                 Е. В. Теленьга</w:t>
      </w:r>
    </w:p>
    <w:p>
      <w:pPr>
        <w:pStyle w:val="Style19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ind w:left="41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рядку «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zh-CN"/>
        </w:rPr>
        <w:t>ообщения лицами, замещающими муниципальные должности, и муниципальными служащими администрации Ачуевского сельского поселения Славянского райо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 xml:space="preserve"> о получении подарка в связи с протокольными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ероприятиями, служебными командировками и другим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официальн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zh-CN"/>
        </w:rPr>
        <w:t>мероприятиями, участие в которых связано с исполнением ими служебных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(должностных) обязанностей».</w:t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получении подар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уктурного подразд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го (муниципального) органа, фон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иной организации (уполномоченной организации)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занимаемая должность)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получени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протокольного мероприятия, служебной командировки, </w:t>
      </w:r>
      <w:r>
        <w:rPr/>
        <w:t>другого официального мероприятия, место и дата проведения)</w:t>
      </w:r>
    </w:p>
    <w:tbl>
      <w:tblPr>
        <w:tblW w:w="9811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851"/>
        <w:gridCol w:w="430"/>
        <w:gridCol w:w="988"/>
        <w:gridCol w:w="144"/>
        <w:gridCol w:w="2268"/>
        <w:gridCol w:w="214"/>
        <w:gridCol w:w="240"/>
        <w:gridCol w:w="397"/>
        <w:gridCol w:w="255"/>
        <w:gridCol w:w="592"/>
        <w:gridCol w:w="237"/>
        <w:gridCol w:w="160"/>
        <w:gridCol w:w="372"/>
        <w:gridCol w:w="195"/>
        <w:gridCol w:w="229"/>
        <w:gridCol w:w="369"/>
        <w:gridCol w:w="396"/>
      </w:tblGrid>
      <w:tr>
        <w:trPr/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подарк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его описание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 рублях </w:t>
            </w:r>
          </w:p>
        </w:tc>
      </w:tr>
      <w:tr>
        <w:trPr/>
        <w:tc>
          <w:tcPr>
            <w:tcW w:w="275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</w:tc>
        <w:tc>
          <w:tcPr>
            <w:tcW w:w="63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ицо, представившее уведом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ицо, принявшее уведом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Регистрационный номер в журнале регистрации уведомлений  _______________</w:t>
      </w:r>
    </w:p>
    <w:tbl>
      <w:tblPr>
        <w:tblW w:w="351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Style19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ind w:left="41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рядку «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zh-CN"/>
        </w:rPr>
        <w:t>ообщения лицами, замещающими муниципальные должности, и муниципальными служащими администрации Ачуевского сельского поселения Славянского райо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 xml:space="preserve"> о получении подарка в связи с протокольными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ероприятиями, служебными командировками и другим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официальн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zh-CN"/>
        </w:rPr>
        <w:t>мероприятиями, участие в которых связано с исполнением ими служебных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(должностных) обязанностей».</w:t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 приема-передач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ответственное хранение подарка, полученного муниципальным служащим в связи с официальными мероприятиям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_» _______________ 20_____ г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, нижеподписавшиеся, составили настоящий акт о том, что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наименование должности лица, сдающего подарок, Ф.И.О.)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дал (принял), а _______________________________________________________________,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vertAlign w:val="subscript"/>
        </w:rPr>
        <w:t>(Ф.И.О., должность уполномоченного лица, принимающего подарки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л (передал) следующий(ие) подарок (подарки): 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535"/>
        <w:gridCol w:w="2146"/>
        <w:gridCol w:w="1863"/>
        <w:gridCol w:w="1615"/>
      </w:tblGrid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рка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подарка, его описание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дмет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в рублях</w:t>
            </w:r>
          </w:p>
        </w:tc>
      </w:tr>
      <w:tr>
        <w:trPr/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48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ложение: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____________________________________________________________ на ____ л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____________________________________________________________ на ____ л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сть                                                               Подпись                                                     Ф.И.О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9"/>
        <w:ind w:left="41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рядку «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zh-CN"/>
        </w:rPr>
        <w:t>ообщения лицами, замещающими муниципальные должности, и муниципальными служащими администрации Ачуевского сельского поселения Славянского райо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 xml:space="preserve"> о получении подарка в связи с протокольными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ероприятиями, служебными командировками и другим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официальн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zh-CN"/>
        </w:rPr>
        <w:t>мероприятиями, участие в которых связано с исполнением ими служебных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(должностных) обязанностей».</w:t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zh-CN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УРНАЛ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и уведомлений о получении подарков в 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(наименование органа местного самоуправления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18"/>
          <w:szCs w:val="18"/>
          <w:vertAlign w:val="sub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center"/>
        <w:rPr/>
      </w:pPr>
      <w:r>
        <w:rPr/>
        <w:t> 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62"/>
        <w:gridCol w:w="1427"/>
        <w:gridCol w:w="1305"/>
        <w:gridCol w:w="22"/>
        <w:gridCol w:w="841"/>
        <w:gridCol w:w="18"/>
        <w:gridCol w:w="1214"/>
        <w:gridCol w:w="18"/>
        <w:gridCol w:w="1122"/>
        <w:gridCol w:w="18"/>
        <w:gridCol w:w="921"/>
      </w:tblGrid>
      <w:tr>
        <w:trPr>
          <w:trHeight w:val="470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е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щаемая должность одаряемого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и обстоятельства дарения</w:t>
            </w:r>
          </w:p>
        </w:tc>
        <w:tc>
          <w:tcPr>
            <w:tcW w:w="45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подарка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хранения</w:t>
            </w:r>
          </w:p>
        </w:tc>
      </w:tr>
      <w:tr>
        <w:trPr>
          <w:trHeight w:val="630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дметов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</w:t>
            </w:r>
          </w:p>
        </w:tc>
        <w:tc>
          <w:tcPr>
            <w:tcW w:w="9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28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16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2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3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59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3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В этом журнале пронумеровано и прошнуровано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________) ____________________________ страниц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прописью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 _________________ 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(должность руководителя ОМСУ) (подпись) (Ф.И.О.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М.П.</w:t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____» ________________ 20___ г</w:t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0" w:after="180"/>
    </w:pPr>
    <w:rPr>
      <w:rFonts w:ascii="Times New Roman" w:hAnsi="Times New Roman" w:eastAsia="Calibri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43:00Z</dcterms:created>
  <dc:creator>Цикунова Светлана Вячеславна</dc:creator>
  <dc:description/>
  <dc:language>en-US</dc:language>
  <cp:lastModifiedBy>user</cp:lastModifiedBy>
  <cp:lastPrinted>2024-05-20T18:40:00Z</cp:lastPrinted>
  <dcterms:modified xsi:type="dcterms:W3CDTF">2024-05-20T15:43:00Z</dcterms:modified>
  <cp:revision>2</cp:revision>
  <dc:subject/>
  <dc:title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</dc:title>
</cp:coreProperties>
</file>