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57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АЧУЕВСКОГО СЕЛЬСКОГО ПОСЕЛЕНИЯ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АВ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5.05.2024                                                                               №</w:t>
      </w:r>
      <w:r>
        <w:rPr/>
        <w:t xml:space="preserve">  </w:t>
      </w:r>
      <w:r>
        <w:rPr>
          <w:rFonts w:cs="Times New Roman" w:ascii="Times New Roman" w:hAnsi="Times New Roman"/>
        </w:rPr>
        <w:t>73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о Ачуев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чуевского сельского поселения Славян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3.2016 №34 «Об утверждении перечня должносте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Ачуевск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лавянского района, предусмотренны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12 Федерального закона от 25 декабря 2008 год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 года № 273-ФЗ «О противодействии коррупции», Уставом Ачуевского  сельского поселения Славянского района п о с т а н о в л я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чуевского сельского поселения Славянского района, предусмотренных статьей 12 Федерального закона от 25 декабря 2008 года № 273-ФЗ «О противодействии коррупции» и изложить приложение в новой редакции (приложение).</w:t>
      </w:r>
    </w:p>
    <w:p>
      <w:pPr>
        <w:pStyle w:val="Normal"/>
        <w:tabs>
          <w:tab w:val="left" w:pos="720" w:leader="none"/>
        </w:tabs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обнародовать настоящее постановление в установленном порядке и разместить на официальном сайте администрации 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на следующий день после его официального обнародования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1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чуевского сельского поселения </w:t>
      </w:r>
    </w:p>
    <w:p>
      <w:pPr>
        <w:pStyle w:val="Heading1"/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вянского района                                                                         Е. В. Теленьга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510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чуев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ого района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4                    № 73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Ачуе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янского района, предусмотренных статьей 12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Ачуевского сельского поселения Славянского района, предусмотренные статьей 12 Федерального закона от 25 декабря 2008 года № 273-ФЗ «О противодействии коррупци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й специалист по экономическим вопрос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чу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ого района                                                  Е.В. Теленьг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5-20T15:19:00Z</cp:lastPrinted>
  <dcterms:modified xsi:type="dcterms:W3CDTF">2024-05-20T12:20:00Z</dcterms:modified>
  <cp:revision>2</cp:revision>
  <dc:subject/>
  <dc:title>Оглавление</dc:title>
</cp:coreProperties>
</file>