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529590" cy="648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rPr/>
      </w:pPr>
      <w:r>
        <w:rPr/>
        <w:t>СОВЕТА АЧУ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АВЯ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идцать восьмая сессия 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ого созы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7.10.2022             </w:t>
      </w:r>
      <w:r>
        <w:rPr>
          <w:sz w:val="24"/>
          <w:szCs w:val="24"/>
          <w:lang w:val="ru-RU"/>
        </w:rPr>
        <w:t xml:space="preserve">                                                     </w:t>
        <w:tab/>
        <w:tab/>
        <w:t xml:space="preserve">                                 </w:t>
      </w:r>
      <w:r>
        <w:rPr>
          <w:bCs/>
          <w:sz w:val="24"/>
          <w:szCs w:val="24"/>
          <w:lang w:val="ru-RU"/>
        </w:rPr>
        <w:t>№ 2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. Ачуево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Ачуевского сельского поселения Славянского района от 24.09.2021 № 5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чуевского  сельского поселении Славянского район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</w:t>
      </w:r>
      <w:r>
        <w:rPr>
          <w:b/>
          <w:lang w:val="ru-RU"/>
        </w:rPr>
        <w:t xml:space="preserve"> </w:t>
      </w:r>
      <w:r>
        <w:rPr>
          <w:lang w:val="ru-RU"/>
        </w:rPr>
        <w:t>с</w:t>
      </w:r>
      <w:r>
        <w:rPr>
          <w:b/>
          <w:lang w:val="ru-RU"/>
        </w:rPr>
        <w:t xml:space="preserve"> </w:t>
      </w:r>
      <w:r>
        <w:rPr>
          <w:lang w:val="ru-RU"/>
        </w:rPr>
        <w:t>Федеральным законом от 31 июля 2020 № 248-ФЗ «О государственном контроле (надзоре) и муниципальном контроле в Российской Федерации» Совет Ачуевского сельского поселения Славянского района р е ш и 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Внести в решение Совета Ачуевского сельского поселения Славянского района от 24.09.2021 № 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чуевского сельского поселении Славянского района» следующие измен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) раздела 5 приложения к решению изложить в новой редакции (прилагается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Общему отделу (Боровкова) администрации Ачуевского сельского поселения Славянского района обнародовать настоящее реш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ние вступает в силу на следующий день после его официального обнаро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чуевского сельского поселен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авянского района                                                          Е.В. Телень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lang w:val="ru-RU"/>
        </w:rPr>
      </w:pPr>
      <w:r>
        <w:rPr>
          <w:lang w:val="ru-RU"/>
        </w:rPr>
        <w:t>к решению Совета  Ачуев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lang w:val="ru-RU"/>
        </w:rPr>
      </w:pPr>
      <w:r>
        <w:rPr>
          <w:lang w:val="ru-RU"/>
        </w:rPr>
        <w:t>Славя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lang w:val="ru-RU"/>
        </w:rPr>
      </w:pPr>
      <w:r>
        <w:rPr>
          <w:lang w:val="ru-RU"/>
        </w:rPr>
        <w:t>от 27.10.2022 № 2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5. Досудебное обжалование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решений о проведении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актов контрольных  мероприятий, предписаний об устранении выявленных 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действий (бездействия) должностных лиц в рамках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5.4. Жалоба на решение Контрольного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7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о приостановлении исполнения обжалуемого решения Контроль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9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) требования контролируемого лица, подавшего жалобу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имеется решение суда по вопросам, поставленным в жалобе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8) жалоба подана в ненадлежащий орган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5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5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16. Указанный срок может быть продлен, на двадцать рабочих дней, в следующих исключительны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5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20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оставляет жалобу без удовлетворения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отменяет решение Контрольного органа полностью или частично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отменяет решение Контрольного органа полностью и принимает новое решение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чуе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авянского района                                                                           Е.В. Теленьг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1:00Z</dcterms:created>
  <dc:creator>Admin</dc:creator>
  <dc:description/>
  <cp:keywords/>
  <dc:language>en-US</dc:language>
  <cp:lastModifiedBy>Admin</cp:lastModifiedBy>
  <cp:lastPrinted>2022-10-31T09:53:00Z</cp:lastPrinted>
  <dcterms:modified xsi:type="dcterms:W3CDTF">2022-10-31T06:54:00Z</dcterms:modified>
  <cp:revision>25</cp:revision>
  <dc:subject/>
  <dc:title/>
</cp:coreProperties>
</file>