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ВЯ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5.05.2021                                                                                                № 64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о Ачуево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одготовки населения Ачу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в области защиты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и от опасностей, возникающих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ведении военных действий или вследствие этих действий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законами Российской Федерации от 21 декабря 1994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защиты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ложение о подготовке населения Ачуевского сельского поселения Славянского района в области защиты от чрезвычайных ситуаций природного и техногенного характера и от опасностей, возникающих при ведении военных действий или вследствие этих действий согласно приложению к настоящему постановлению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2. Установить, что подготовка населения Ачуевского сельского поселения Славянского района 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етодическое руководство, координацию и контроль за подготовкой  населения в области защиты от чрезвычайных ситуаций природного и техногенного характера и от опасностей, возникающих при ведении военных действий или вследствие этих действий возложить на  специалиста по вопросам  ЧС и ПБ администрации Ачуевского сельского поселения Славянского района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Ачуевского сельского поселения Славянского района от 12 декабря 2019 года № 176 «</w:t>
      </w:r>
      <w:r>
        <w:rPr>
          <w:rStyle w:val="StrongEmphasis"/>
          <w:b/>
          <w:sz w:val="28"/>
          <w:szCs w:val="28"/>
        </w:rPr>
        <w:t>О подготовке населения Ачуевского сельского поселения в области защиты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</w:r>
      <w:r>
        <w:rPr>
          <w:b w:val="false"/>
          <w:sz w:val="28"/>
          <w:szCs w:val="28"/>
        </w:rPr>
        <w:t>» считать утратившим силу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ить размещение  настоящего постановления на официальном сайте администрации Ачуевского сельского поселения Славянского район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 w:val="false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>Ачу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 xml:space="preserve">Славянского района                                                                              Е.В.Теленьга   </w:t>
      </w:r>
      <w:r>
        <w:br w:type="page"/>
      </w:r>
    </w:p>
    <w:p>
      <w:pPr>
        <w:pStyle w:val="Normal"/>
        <w:widowControl w:val="false"/>
        <w:autoSpaceDE w:val="false"/>
        <w:ind w:left="5103" w:right="11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right="11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1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right="11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tyle12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Style12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чуевского сельского поселения Славянского района</w:t>
      </w:r>
    </w:p>
    <w:p>
      <w:pPr>
        <w:pStyle w:val="Style12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5.2021                       № 64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Ачуевского сельского поселения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в области защиты от чрезвычайных ситуаций природного и техногенного характера и от опасностей, возникающих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ри ведении военных действий или вследствие этих действий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группы, задачи и формы обучения населения, проходящего обязательную подготовку способам защиты от чрезвычайных ситуаций природного и техногенного характера (далее - чрезвычайные ситуации) и от опасностей, возникающих при ведении военных действий или вследствие этих действий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2. Подготовку и обучение способам защиты от чрезвычайных ситуаций и опасностей, возникающих при ведении военных действий или  вследствие этих действий проходят:</w:t>
      </w:r>
    </w:p>
    <w:p>
      <w:pPr>
        <w:pStyle w:val="Normal"/>
        <w:ind w:right="-143" w:firstLine="709"/>
        <w:jc w:val="both"/>
        <w:rPr/>
      </w:pPr>
      <w:r>
        <w:rPr>
          <w:b w:val="false"/>
          <w:sz w:val="28"/>
          <w:szCs w:val="28"/>
        </w:rPr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обучающиеся в общеобразовательных учреждениях и учреждениях среднего и высшего профессионального образования (далее - обучающиеся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уководители оперативных штабов по предупреждению и ликвидации чрезвычайных ситуаций и обеспечению пожарной безопасности Ачуевского сельского поселения, организаций, предприятий и учреждений, находящихся на территории муниципального образования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новными задачами подготовки в области защиты от чрезвычайных ситуаций и опасностей, возникающих при ведении военных действий или  вследствие этих действий являются: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-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- 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4. Подготовка и обучение населения способам защиты от чрезвычайных ситуаций и от опасностей, возникающих при ведении военных действий или вследствие этих действий предусматривает: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х </w:t>
      </w:r>
      <w:bookmarkStart w:id="0" w:name="_GoBack"/>
      <w:bookmarkEnd w:id="0"/>
      <w:r>
        <w:rPr>
          <w:b w:val="false"/>
          <w:sz w:val="28"/>
          <w:szCs w:val="28"/>
        </w:rPr>
        <w:t>Министерством образования Российской Федерации;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для руководителя оперативного штаба по предупреждению и ликвидации чрезвычайных ситуаций и обеспечению пожарной безопасности Ачуевского сельского поселения и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 и от опасностей, возникающих при ведении военных действий или вследствие этих действ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6. Повышение квалификации в области защиты от чрезвычайных ситуаций и от опасностей, возникающих при ведении военных действий или вследствие этих действий проходят: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руководитель оперативного штаба по предупреждению и ликвидации чрезвычайных ситуаций и обеспечению пожарной безопасности Ачуевского сельского поселения и организаций - в Государственном казенном образовательном учреждении дополнительного профессионального образования «Учебно-методическом центре по гражданской обороне и чрезвычайным ситуациям Краснодарского края»;</w:t>
      </w:r>
    </w:p>
    <w:p>
      <w:pPr>
        <w:pStyle w:val="Style12"/>
        <w:ind w:right="-1" w:firstLine="709"/>
        <w:jc w:val="both"/>
        <w:rPr/>
      </w:pPr>
      <w:r>
        <w:rPr>
          <w:b w:val="false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Государственном казенном образовательном учреждении дополнительного профессионального образования «Учебно-методическом центре по гражданской обороне и чрезвычайным ситуациям Краснодарского края»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Государственном казенном образовательном учреждении дополнительного профессионального образования «Учебно-методическом центре по гражданской обороне и чрезвычайным ситуациям Краснодарского края».</w:t>
      </w:r>
    </w:p>
    <w:p>
      <w:pPr>
        <w:pStyle w:val="Style12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овершенствование знаний, умений и навыков в области защиты от чрезвычайных ситуаций и от опасностей, возникающих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12"/>
        <w:ind w:right="-143" w:firstLine="709"/>
        <w:jc w:val="both"/>
        <w:rPr/>
      </w:pPr>
      <w:r>
        <w:rPr>
          <w:b w:val="false"/>
          <w:sz w:val="28"/>
          <w:szCs w:val="28"/>
        </w:rPr>
        <w:t>8. К проведению командно-штабных учений в Ачуевском сельском поселении Славянского района могут в установленном порядке привлекаться оперативные группы воинских частей Вооруженных сил Российской Федерации, Отдела внутренних дел Российской Федерации по Славянскому району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- 1 раз в 3 года, в организациях 1 раз в год продолжительностью до 1 суток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Тактико-специальные учения продолжительностью до 8 часов проводятся с участием нештатных формирований гражданской обороны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10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12"/>
        <w:ind w:firstLine="709"/>
        <w:jc w:val="both"/>
        <w:rPr/>
      </w:pPr>
      <w:r>
        <w:rPr>
          <w:b w:val="false"/>
          <w:sz w:val="28"/>
          <w:szCs w:val="28"/>
        </w:rPr>
        <w:t>11. Тренировки в общеобразовательных учреждениях и учреждениях среднего и высшего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офессионального образования проводятся ежегодно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Лица, привлекаемые на учения и тренировки по способам защиты от чрезвычайных ситуаций и от опасностей, возникающих при ведении военных действий или вследствие этих действий, должны быть проинформированы о возможном риске при их проведении.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>Ачу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 xml:space="preserve">Славянского района                                                                              Е.В.Теленьга   </w:t>
      </w:r>
    </w:p>
    <w:p>
      <w:pPr>
        <w:pStyle w:val="Style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Cs/>
      <w:color w:val="000000"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8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16:00Z</dcterms:created>
  <dc:creator>user</dc:creator>
  <dc:description/>
  <cp:keywords/>
  <dc:language>en-US</dc:language>
  <cp:lastModifiedBy>Admin</cp:lastModifiedBy>
  <cp:lastPrinted>2021-05-05T22:15:00Z</cp:lastPrinted>
  <dcterms:modified xsi:type="dcterms:W3CDTF">2022-07-12T09:24:00Z</dcterms:modified>
  <cp:revision>6</cp:revision>
  <dc:subject/>
  <dc:title>Типовой проект</dc:title>
</cp:coreProperties>
</file>