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АЧУ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 января 2024 года                                   № 18                                                с. Ачуево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администрации Ачуевского сельского поселения Славянского района от 01.07.2021 г. №8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чуевского сельского поселения Славянского района, и членов их семей в информационно-телекоммуникационной сети Интернет на официальном сайте администрации Ачуевского сельского поселения Славянского района и предоставления этих сведений средствам массовой информации для опубликования</w:t>
      </w:r>
      <w:r>
        <w:rPr>
          <w:rFonts w:cs="Arial" w:ascii="Arial" w:hAnsi="Arial"/>
          <w:b/>
          <w:w w:val="102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5.12.2008 г. 273-ФЗ «О противодействии коррупции», Указом Президента РФ от 08.06.2013 г. № 613 «Вопросы противодействия коррупции» и в целях приведения муниципальных правовых актов в соответствие с действующим законодательством постановляю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. Внести в постановление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Ачуевского сельского поселения Славянского района от 01.07.2021 г. №8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Ачуевского сельского поселения Славянского района, и членов их семей в информационно-телекоммуникационной сети Интернет на официальном сайте администрации Ачуевского сельского поселения Славянского района и предоставления этих сведений средствам массовой информации для опубликования» </w:t>
      </w:r>
      <w:r>
        <w:rPr>
          <w:rFonts w:cs="Arial" w:ascii="Arial" w:hAnsi="Arial"/>
          <w:sz w:val="24"/>
          <w:szCs w:val="24"/>
          <w:lang w:val="ru-RU"/>
        </w:rPr>
        <w:t>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иложение к постановлению дополнить пунктом 1.1.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1.1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ом сайте администрации Ачуевского сельского поселения Славянского района сведений о доходах, расходах, об имуществе и обязательствах имущественного характера, представляемых в соответствии с Федеральным законом от 25.12.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одпункте г) пункта 2 приложения к постановлению слово «,акций» исключить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в подпункте а) пункта 5 приложения к постановлению слова «трехдневный срок» заменить словами «течение трех рабочих дней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в подпункте б) пункта 5 приложения к постановлению слова»семидневный срок» заменить словами «течение семи рабочих дней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2. Общему отделу (Боровкова С.А.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Ачуевского сельского поселения 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лавянского района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 Теленьга</w:t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firstLine="54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103" w:firstLine="540"/>
        <w:jc w:val="center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firstLine="5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5" w:hanging="4245"/>
      <w:jc w:val="center"/>
      <w:outlineLvl w:val="3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3600" w:hanging="3600"/>
      <w:jc w:val="both"/>
    </w:pPr>
    <w:rPr>
      <w:b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5:00Z</dcterms:created>
  <dc:creator>Rogalevich</dc:creator>
  <dc:description/>
  <cp:keywords/>
  <dc:language>en-US</dc:language>
  <cp:lastModifiedBy>Admin</cp:lastModifiedBy>
  <cp:lastPrinted>2024-01-28T14:16:00Z</cp:lastPrinted>
  <dcterms:modified xsi:type="dcterms:W3CDTF">2024-01-28T12:28:00Z</dcterms:modified>
  <cp:revision>21</cp:revision>
  <dc:subject/>
  <dc:title>Герб м/о</dc:title>
</cp:coreProperties>
</file>