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851"/>
          <w:tab w:val="left" w:pos="1903" w:leader="none"/>
          <w:tab w:val="right" w:pos="963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ЧУ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6.01.2021                                                                                                  №  17 </w:t>
      </w:r>
    </w:p>
    <w:p>
      <w:pPr>
        <w:pStyle w:val="Normal"/>
        <w:jc w:val="center"/>
        <w:rPr/>
      </w:pPr>
      <w:r>
        <w:rPr/>
        <w:t>село Ачу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на территории Ачу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ого района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кона Российской Федерации от 21 декабря 1994 года № 69-ФЗ «О пожарной безопасности», предупреждения чрезвычайных ситуаций, связанных с угрозой возникновения ландшафтных и бытовых пожаров, сохранения жизни людей, материальных ценностей в населенных пунктах Ачуевского сельского поселения Славянского района, расположенных в зонах возможного возникновения ландшафтных пожаров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вести в границах Ачуевского сельского поселения Славянского района с 26 января 2021 года особый противопожарный режим. В течение этого периода запрет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уководителям предприятий и организаций различных форм собственности сжигание отходов производства и потребления, мусора, сухой травы, камыша на объектах и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 в населенных пунктах на внутридворовых и прилегающих к ним территориях сжигание бытовых отходов, мусора, травы, веток, камыша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Специалисту по вопросам ЧС и ПБ администрации Ачуевского сельского поселения Славянского района усилить контроль за соблюдением  противопожарных  требований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независимо от форм собственности и ведомственной принадлежности обеспечить: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еспрепятственный  допуск  пожарной техники к водоисточникам на территории  объектов и забор воды;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езд пожарной техники к водоисточникам при любых погодных  условиях;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еспрепятственный проезд  к зданиям, сооружениям  и территориям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надзорной деятельности и профилактической работы по Славянскому району (Орлов), ФГБУ «15 отряд Федеральной противопожарной службы по Краснодарскому краю» (Несходим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сти проверку противопожарного состояния Ачуевского сельского поселения Славянского района 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мероприятия  по надзору на производственных объектах, объектах с массовым пребыванием 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корректировать планы пожаротушения и расписания выездов на объекты Ачуевского сельского поселения Славянского района 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гулярно проводить на сходах граждан и в средствах массовой  информации разъяснительную работу среди населения по вопросам профилактики пожаров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внутренних дел Российской  Федерации по Славянскому району: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 своевременные и исчерпывающие  меры по установлению лиц, виновных в возникновении пожаров;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илами  участковых уполномоченных полиции оказывать  помощь  в работе по предупреждению возникновения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омендовать жителям населенных пунктов территории Ачуевского сельского поселения Славянского района 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установить емкости с водой в каждом домовладении, иметь огнетушители;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беспрепятственный подъезд пожарной техники к собственным  до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КУ «Общественно-социальный центр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проверку дворов многоквартирных домов на предмет наличия горючих материалов у зданий и в противопожарных разрывах;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регулярный вывоз с территории  горючих отходов и мусора,  сухой травы, камыша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гулярно проводить противопожарный инструктаж с населением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квидировать заграждения на внутридворовых проездах многоквартирных домов, которые препятствуют сквозному проезду для пожарной тех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щему отделу (Боровкова)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8"/>
          <w:szCs w:val="28"/>
        </w:rPr>
        <w:t>Ачуевского сельского поселения                                              Е.В.Телен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5:00Z</dcterms:created>
  <dc:creator>Ралка</dc:creator>
  <dc:description/>
  <cp:keywords/>
  <dc:language>en-US</dc:language>
  <cp:lastModifiedBy>Admin</cp:lastModifiedBy>
  <cp:lastPrinted>2021-01-26T10:04:00Z</cp:lastPrinted>
  <dcterms:modified xsi:type="dcterms:W3CDTF">2021-03-15T10:32:00Z</dcterms:modified>
  <cp:revision>4</cp:revision>
  <dc:subject/>
  <dc:title>РОССИЙСКАЯ        ФЕДЕРАЦИЯ</dc:title>
</cp:coreProperties>
</file>