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281940</wp:posOffset>
                </wp:positionV>
                <wp:extent cx="822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4pt;mso-wrap-distance-left:9.05pt;mso-wrap-distance-right:9.05pt;mso-wrap-distance-top:0pt;mso-wrap-distance-bottom:0pt;margin-top:-22.2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.05.2024                                                                                         № 72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лицами, замещающими эти долж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Ачуевского сельского поселения Славян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щему отделу администрации Ачуевского сельского поселения Славянского района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Е.В. Теленьга</w:t>
      </w:r>
    </w:p>
    <w:p>
      <w:pPr>
        <w:pStyle w:val="Normal"/>
        <w:shd w:fill="FFFFFF" w:val="clear"/>
        <w:ind w:left="52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24                        № 72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чуевского сельского поселения Славянского района, 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мещающими эти должно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bookmarkStart w:id="1" w:name="Par37"/>
      <w:bookmarkEnd w:id="1"/>
      <w:r>
        <w:rPr>
          <w:bCs/>
          <w:sz w:val="28"/>
          <w:szCs w:val="28"/>
        </w:rPr>
        <w:t>1. Настоящее Положение определяет порядок осуществления проверки достоверности и полноты представленных гражданами, претендующими на замещение должностей</w:t>
      </w:r>
      <w:r>
        <w:rPr/>
        <w:t xml:space="preserve"> </w:t>
      </w:r>
      <w:r>
        <w:rPr>
          <w:bCs/>
          <w:sz w:val="28"/>
          <w:szCs w:val="28"/>
        </w:rPr>
        <w:t>руководителей муниципальных учреждений Ачуевского сельского поселения Славянского района, и лицами, замещающими эти должности (далее – руководители муниципальных учреждений)</w:t>
      </w:r>
      <w:r>
        <w:rPr/>
        <w:t xml:space="preserve">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ка осуществляется по распоряжению главы Ачуевского сельского поселения Славянского района, осуществляющей функции и полномочия учредителя соответствующего муниципального учреждения (далее – учред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рка осуществляется общим отделом администрации Ачуевского сельского поселения Славянского района (далее - общий отдел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4. Общий отдел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- правоохранительными органами, иными государственными органами, органами местного самоуправления муниципального образова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дровыми службам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- Общественной палатой Российской Федерации;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главы Ачуевского сельского поселения Славя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8. При осуществлении проверки общий отдел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- проводить беседу </w:t>
      </w:r>
      <w:r>
        <w:rPr>
          <w:sz w:val="28"/>
          <w:szCs w:val="28"/>
        </w:rPr>
        <w:t>с лицом, поступающим на работу на должность руководителя муниципального учреждения</w:t>
      </w:r>
      <w:r>
        <w:rPr>
          <w:bCs/>
          <w:sz w:val="28"/>
          <w:szCs w:val="28"/>
        </w:rPr>
        <w:t>, а также руководителем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- изучать представленные </w:t>
      </w:r>
      <w:r>
        <w:rPr>
          <w:sz w:val="28"/>
          <w:szCs w:val="28"/>
        </w:rPr>
        <w:t>лицом, поступающим на работу на должность руководителя муниципального учреждения</w:t>
      </w:r>
      <w:r>
        <w:rPr>
          <w:bCs/>
          <w:sz w:val="28"/>
          <w:szCs w:val="28"/>
        </w:rPr>
        <w:t>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правлять в установленном Президентом Российской Федерации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запросе, предусмотренном абзацем 5 пункта 8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амилия, инициалы и номер телефона лица направившего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бщий отдел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в письменной форме лица замещающего должность</w:t>
      </w:r>
      <w:r>
        <w:rPr/>
        <w:t xml:space="preserve"> </w:t>
      </w:r>
      <w:r>
        <w:rPr>
          <w:sz w:val="28"/>
          <w:szCs w:val="28"/>
        </w:rPr>
        <w:t>руководителя муниципального учреждения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 -  в срок, согласованный с указанным лиц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. По окончании проверки общий отдел  обязан ознакомить лицо, поступающее на работу на должность руководителя муниципального учреждения, или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Лицо, поступающее на работу на должность руководителя муниципального учреждения, или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 результатам проверки общего отдела подготавливает заключение для учредителя. Глава Ачуевского сельского поселения Славянского района на основании заключен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применении к руководителю муниципального учреждения мер дисциплинарной 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Подлинники справок о доходах, об имуществе и обязательствах имущественного характера, поступивших в общий отдел приобщаютс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Материалы проверки хранятся в общем отдел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          Е.В. Теле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F5629AF38410D182F0CD4014D6C6E64FA88A053C106D54D24453915A2EB8C3547D1018EA1C57EEEoDs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0:00Z</dcterms:created>
  <dc:creator>Цикунова СВ</dc:creator>
  <dc:description/>
  <dc:language>en-US</dc:language>
  <cp:lastModifiedBy>user</cp:lastModifiedBy>
  <cp:lastPrinted>2024-05-20T15:09:00Z</cp:lastPrinted>
  <dcterms:modified xsi:type="dcterms:W3CDTF">2024-05-20T12:10:00Z</dcterms:modified>
  <cp:revision>2</cp:revision>
  <dc:subject/>
  <dc:title>Об утверждении порядка</dc:title>
</cp:coreProperties>
</file>