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6.2024                                                                                             № 8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ределении специально отведенных мес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помещений для проведения встреч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бирателями на территории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лавянского района и порядка и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о ст. 40 Федерального законом от 6 октября 2003 года           № 131-ФЗ «Об общих принципах организации местного самоуправления в Российской Федерации», ст.53 Федерального закона от 12 июня 2006 года №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в качестве специально отведенного места для проведения встреч депутатов с избирателями на территории Ачуевского сельского поселения Славянского района  МКУК СДК «Ачуево»</w:t>
      </w:r>
      <w:r>
        <w:rPr>
          <w:i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перечень помещений для проведения встреч депутатов с избирателями на территории Ачуевского сельского поселения Славянского района (приложение № 1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предоставления помещений для проведения встреч депутатов с избирателями на территории Ачуевского сельского поселения Славянского района (приложение № 2). </w:t>
      </w:r>
    </w:p>
    <w:p>
      <w:pPr>
        <w:pStyle w:val="Style20"/>
        <w:shd w:fill="FFFFFF" w:val="clear"/>
        <w:spacing w:lineRule="atLeast" w:line="360"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4. Общему отделу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ab/>
        <w:t>6. Постановление вступает в силу на следующий день после его официального обнародовани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чуевского сельского  поселения</w:t>
      </w:r>
    </w:p>
    <w:p>
      <w:pPr>
        <w:pStyle w:val="Normal"/>
        <w:rPr>
          <w:b/>
          <w:b/>
          <w:bCs/>
          <w:smallCaps/>
        </w:rPr>
      </w:pPr>
      <w:r>
        <w:rPr/>
        <w:t>Славянского поселения                                                                Е.В .Телень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/>
      </w:pPr>
      <w:r>
        <w:rPr>
          <w:lang w:eastAsia="ru-RU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eastAsia="ru-RU"/>
        </w:rPr>
      </w:pPr>
      <w:r>
        <w:rPr>
          <w:lang w:eastAsia="ru-RU"/>
        </w:rPr>
        <w:t>Славянского района</w:t>
      </w:r>
    </w:p>
    <w:p>
      <w:pPr>
        <w:pStyle w:val="Normal"/>
        <w:widowControl w:val="false"/>
        <w:autoSpaceDE w:val="false"/>
        <w:ind w:right="-20" w:firstLine="5387"/>
        <w:rPr>
          <w:lang w:eastAsia="ru-RU"/>
        </w:rPr>
      </w:pPr>
      <w:r>
        <w:rPr>
          <w:lang w:eastAsia="ru-RU"/>
        </w:rPr>
        <w:t>от 27.06.2024                         № 84</w:t>
      </w:r>
    </w:p>
    <w:p>
      <w:pPr>
        <w:pStyle w:val="TextBody"/>
        <w:rPr>
          <w:b/>
          <w:b/>
          <w:bCs/>
          <w:smallCaps/>
          <w:szCs w:val="28"/>
          <w:lang w:eastAsia="ru-RU"/>
        </w:rPr>
      </w:pPr>
      <w:r>
        <w:rPr>
          <w:b/>
          <w:bCs/>
          <w:smallCaps/>
          <w:szCs w:val="28"/>
          <w:lang w:eastAsia="ru-RU"/>
        </w:rPr>
      </w:r>
    </w:p>
    <w:p>
      <w:pPr>
        <w:pStyle w:val="TextBody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мещений для проведения встреч депутатов с избирателями на территории Ачуевского сельского поселения Славянского район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КУК СДК «Ачуево », з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лавянский район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Ачуево, ул. Ленина, 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чуевского сельского  поселения</w:t>
      </w:r>
    </w:p>
    <w:p>
      <w:pPr>
        <w:pStyle w:val="Normal"/>
        <w:rPr>
          <w:b/>
          <w:b/>
          <w:bCs/>
          <w:smallCaps/>
        </w:rPr>
      </w:pPr>
      <w:r>
        <w:rPr/>
        <w:t>Славянского поселения                                                                Е.В .Теленьга</w:t>
      </w:r>
    </w:p>
    <w:p>
      <w:pPr>
        <w:pStyle w:val="Normal"/>
        <w:rPr>
          <w:b/>
          <w:b/>
          <w:bCs/>
          <w:smallCaps/>
          <w:lang w:eastAsia="ru-RU"/>
        </w:rPr>
      </w:pPr>
      <w:r>
        <w:rPr>
          <w:b/>
          <w:bCs/>
          <w:smallCap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/>
      </w:pPr>
      <w:r>
        <w:rPr>
          <w:lang w:eastAsia="ru-RU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lang w:eastAsia="ru-RU"/>
        </w:rPr>
      </w:pPr>
      <w:r>
        <w:rPr>
          <w:lang w:eastAsia="ru-RU"/>
        </w:rPr>
        <w:t>Славянского района</w:t>
      </w:r>
    </w:p>
    <w:p>
      <w:pPr>
        <w:pStyle w:val="Normal"/>
        <w:widowControl w:val="false"/>
        <w:autoSpaceDE w:val="false"/>
        <w:ind w:right="-20" w:firstLine="5387"/>
        <w:rPr>
          <w:lang w:eastAsia="ru-RU"/>
        </w:rPr>
      </w:pPr>
      <w:r>
        <w:rPr>
          <w:lang w:eastAsia="ru-RU"/>
        </w:rPr>
        <w:t>от 27.06.2024                           № 84</w:t>
      </w:r>
    </w:p>
    <w:p>
      <w:pPr>
        <w:pStyle w:val="TextBody"/>
        <w:rPr>
          <w:b/>
          <w:b/>
          <w:bCs/>
          <w:smallCaps/>
          <w:szCs w:val="28"/>
          <w:lang w:eastAsia="ru-RU"/>
        </w:rPr>
      </w:pPr>
      <w:r>
        <w:rPr>
          <w:b/>
          <w:bCs/>
          <w:smallCaps/>
          <w:szCs w:val="28"/>
          <w:lang w:eastAsia="ru-RU"/>
        </w:rPr>
      </w:r>
    </w:p>
    <w:p>
      <w:pPr>
        <w:pStyle w:val="TextBody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помещений для проведения встреч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бирателями на территории Ачуевского сельского поселения Славян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ab/>
        <w:t xml:space="preserve">1. Настоящий порядок предоставления помещений для проведения встреч депутатов с избирателями на территории Ачуевского сельского поселения Славянского района (далее – Порядок) 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мая 1994 года № 3-ФЗ «О статусе члена Совета Федерации и статусе депутата Государственной Думы Федерального  Собрания Российской Федерации», от 19 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Ачуевского сельского поселения Славян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2. Помещения для встреч депутатов с избирателями на территории Ачуевского сельского поселения Славянского района предоставляю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ab/>
        <w:t>3. Для предоставления помещения депутаты или доверенные лица направляют письменное заявление о предоставлении помещения для проведения встречи с избирателями (далее – заявление о предоставления помещения) в адрес муниципального учреждения, помещение которого определено в перечне помещений для проведения встреч депутатов с избирателями на территории Ачуевского сельского поселения Славянского района (далее - муниципаль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4. В заявлении о предоставлении помещения указывается следующее: фамилия, имя, отчество депутат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депутата о результатах рассмотрения заявления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депутата, номер факса, адрес электронной почты; подпись депутата и дата подач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5. Заявление о предоставлении помещения подается депутатом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лению о предоставлении помещения прилагается копия документа, подтверждающего статус депу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6. Заявление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7. Заявление о предоставлении помещения рассматривается руководителем муниципального учреждения в течение трех рабочих дней со дня его подачи с предоставлением заявителю соответствующего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ab/>
        <w:t>8. Помещения предоставляются депутатам для проведения встреч с избирателями на равных условиях в порядке очередности поданных заявлений о предоставлении помещения, с учетом запланированных мероприятий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9. Одно и то же помещение не может быть использовано дл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>в нем одновременно более одной встречи с избир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10. Муниципальное учреждение информирует депутата о невозможности  предоставления помещения при наличии одного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- указанное в заявл</w:t>
      </w:r>
      <w:bookmarkStart w:id="0" w:name="_GoBack"/>
      <w:bookmarkEnd w:id="0"/>
      <w:r>
        <w:rPr>
          <w:szCs w:val="22"/>
        </w:rPr>
        <w:t>ении о предоставлении помещения помещение не включено в соответствующий перечень помещений, предоставляемых для проведения встреч депутатов с избира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- заявление о предоставлении помещения подано с нарушением срока, предусмотренного пунктом 5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ab/>
        <w:t>- заявление о предоставлении помещения не соответствует требованиям, предусмотренным пунктами 3-5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ab/>
        <w:t>11.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, в том числе проведение встречи с избирателями другим депутатом, то по результатам рассмотрения заявления о предоставлении помещения муниципальным учреждением депут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12. При согласии с предложением о предоставлении помещения для проведения встречи с избирателями в иную дату и (или) иное время депутат информирует об этом муниципальное учреждением одним из способов,  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депутатом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 данное помещение не предоставля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Cs w:val="22"/>
        </w:rPr>
      </w:pPr>
      <w:r>
        <w:rPr>
          <w:szCs w:val="22"/>
        </w:rPr>
        <w:tab/>
        <w:t>13. Депутат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Cs w:val="22"/>
        </w:rPr>
        <w:tab/>
        <w:t>14. Информация о запланированных мероприятиях в муниципальном учреждении, в том числе о встречах депутатов с избирателями, размещается в здании муниципального учреждения в общедоступном месте, а также на сайте администрации Ачуевского сельского поселения Славянского района и муниципального учреждения (при его наличии), не позднее 1 рабочего дня со дня согласования запланированны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чуевского сельского  поселения</w:t>
      </w:r>
    </w:p>
    <w:p>
      <w:pPr>
        <w:pStyle w:val="Normal"/>
        <w:rPr>
          <w:b/>
          <w:b/>
          <w:bCs/>
          <w:smallCaps/>
        </w:rPr>
      </w:pPr>
      <w:r>
        <w:rPr/>
        <w:t>Славянского поселения                                                                Е.В .Теленьг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09:00Z</dcterms:created>
  <dc:creator>Целибеева ИА</dc:creator>
  <dc:description/>
  <dc:language>en-US</dc:language>
  <cp:lastModifiedBy>user</cp:lastModifiedBy>
  <cp:lastPrinted>2024-06-27T18:08:00Z</cp:lastPrinted>
  <dcterms:modified xsi:type="dcterms:W3CDTF">2024-06-27T15:09:00Z</dcterms:modified>
  <cp:revision>2</cp:revision>
  <dc:subject/>
  <dc:title/>
</cp:coreProperties>
</file>