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0"/>
          <w:szCs w:val="30"/>
          <w:lang w:val="ru-RU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Славянский%20р-н(герб)%20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авянский%20р-н(герб)%20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818" w:leader="none"/>
          <w:tab w:val="left" w:pos="7275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2"/>
        </w:rPr>
        <w:t>Р Е Ш Е Н И Е</w:t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АЧУЕВСКОГО СЕЛЬСКОГО ПОСЕЛ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ЛАВЯНСКОГО РАЙОН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ИДЦАТЬ ВТОРАЯ СЕССИЯ 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ого  созы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02.2022 года                                                                                                        № 5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о Ачуево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Ачуевского сельского поселения Славянского района от 24.09.2021 № 4 «Об утверждении Положения о муниципальном контроле  в сфере благоустройства на территории Ачуевского сельского поселен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лавянского район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оответствии</w:t>
      </w:r>
      <w:r>
        <w:rPr>
          <w:b/>
          <w:lang w:val="ru-RU"/>
        </w:rPr>
        <w:t xml:space="preserve"> </w:t>
      </w:r>
      <w:r>
        <w:rPr>
          <w:lang w:val="ru-RU"/>
        </w:rPr>
        <w:t>с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    Совет    Ачуевского   сельского   поселения  Славянского  райо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Внести в решение Совета Ачуевского сельского поселения Славянского района от 24.09.2021 № 4 «Об утверждении Положения о муниципальном контроле  в сфере благоустройства на территории Ачуевского сельского поселении Славянского района» следующие изменен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 подпункт 1.4 раздела 1 дополнить абзацем следующего содержания:</w:t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«- информационной системы (подсистемы государственной информационной системы) досудебного обжалования.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) подпункт 2 пункта 3.4.2. раздела 3 приложения к решению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lang w:val="ru-RU"/>
        </w:rPr>
        <w:t>«2) объектов контроля, отнесенных к категориям чрезвычайно высокого, высокого и значительного риска в срок не позднее одного года со дня принятия решения об отнесении объекта контроля к указанной категории.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раздел 3 приложения к решению дополнить пунктом 3.4.7. следующего содержан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«3.4.7. Периодичность плановых контрольных мероприятий определяется по каждому виду контрольных мероприятий для каждой категории риска: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для объектов контроля, отнесенных к категории чрезвычайно высокого риска, плановые контрольные мероприятия проводятся один раз в год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для объектов контроля, отнесенных к категориям высокого или значительного риска, плановые контрольные мероприятия проводятся один раз в три года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для объектов контроля, отнесенных к категориям среднего и умеренного риска, плановые контрольные мероприятия проводятся один раз в пять лет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плановые контрольные мероприятия в отношении объектов контроля, отнесенных к категории низкого риска, не проводятся.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) подпункт 4.2.6. пункта 4.1 раздела 4 считать подпунктом 4.2.7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) пункт 4.5.11. раздела 4 приложения к решению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lang w:val="ru-RU"/>
        </w:rPr>
        <w:t>«4.5.11. Представление контролируемым лицом истребуемых документов, письменных объяснений, проведение экспертизы осуществляется в соответствии с пунктами 4.4.5, 4.4.6 и 4.4.7 настоящего Положения.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) пункт 4.6.9. раздела 4 приложения к решению изложить в следующей редакци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«4.6.9. Контрольные действия, предусмотренные пунктом 4.6.2, 4.6.5 настоящего Положения, осуществляются в соответствии с пунктами 4.4.5, 4.4.6, 4.4.7, 4.5.8 - 4.5.10 настоящего Положения.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) раздел 5  приложения к решению изложить в следующей редакци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2C2D2E"/>
          <w:lang w:val="ru-RU"/>
        </w:rPr>
        <w:t>«5</w:t>
      </w:r>
      <w:r>
        <w:rPr>
          <w:lang w:val="ru-RU"/>
        </w:rPr>
        <w:t>.1. Согласно ч. 4 ст. 39 Федерального закона от 31 июля 2020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Ачуевского сельского поселении Славянского района не применяется.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Общему отделу администрации Ачуевского сельского поселения Славянского района обнародовать настоящее решение в установленном порядке и разместить на официальном сайте администрации Ачуевского сельского поселения Славя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Решение вступает в силу на следующий день после его официального обнарод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szCs w:val="26"/>
          <w:lang w:val="ru-RU"/>
        </w:rPr>
      </w:pPr>
      <w:r>
        <w:rPr>
          <w:szCs w:val="26"/>
          <w:lang w:val="ru-RU"/>
        </w:rPr>
        <w:t xml:space="preserve">Глава </w:t>
      </w:r>
    </w:p>
    <w:p>
      <w:pPr>
        <w:pStyle w:val="Normal"/>
        <w:suppressAutoHyphens w:val="true"/>
        <w:rPr/>
      </w:pPr>
      <w:r>
        <w:rPr>
          <w:szCs w:val="26"/>
          <w:lang w:val="ru-RU"/>
        </w:rPr>
        <w:t xml:space="preserve">Ачуевского сельского поселения </w:t>
      </w:r>
    </w:p>
    <w:p>
      <w:pPr>
        <w:pStyle w:val="Normal"/>
        <w:suppressAutoHyphens w:val="true"/>
        <w:rPr/>
      </w:pPr>
      <w:r>
        <w:rPr>
          <w:szCs w:val="26"/>
          <w:lang w:val="ru-RU"/>
        </w:rPr>
        <w:t>Славянского района                                                                             Е.В. Теленьга</w:t>
      </w:r>
      <w:r>
        <w:rPr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1:00Z</dcterms:created>
  <dc:creator>Admin</dc:creator>
  <dc:description/>
  <cp:keywords/>
  <dc:language>en-US</dc:language>
  <cp:lastModifiedBy>Admin</cp:lastModifiedBy>
  <cp:lastPrinted>2022-02-18T12:55:00Z</cp:lastPrinted>
  <dcterms:modified xsi:type="dcterms:W3CDTF">2022-02-18T09:56:00Z</dcterms:modified>
  <cp:revision>24</cp:revision>
  <dc:subject/>
  <dc:title/>
</cp:coreProperties>
</file>