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т 15.02.2024                                                              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Ачу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умер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 установления органами внутренних дел его личности, и умерших (погибших), личность которых не установлена органами внутренних дел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 Слав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12 января 1996 года № 8-ФЗ «О погребении и похоронном деле», Закона Краснодарского края от 04.02.2004 № 666-КЗ «О погребении и похоронном деле  в Краснодарском крае», для индексации перечня услуг по погребению с 1 февраля 2024 года с учетом индекса роста потребительских цен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Ачуевского сельского поселения Славянский район с 01 февраля 2024 год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оровкова) обнародовать настоящее постановление в установленном порядке и разместить на официальном сайте администрации Ачуевского сельского поселения  Слав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администрации Ачуевского сельского поселения славянского района от 21 февраля 2023 года № 35 «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Ачуевского сельского поселения Славянский района» считать утратившим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 его  обнародования, и распространяется на правоотношения, возникшие с 1 февраля 2024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чуевского 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Е. В. Телень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уевского сельского поселения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2.2024            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 установления органами внутренних дел его личности, и умерших (погибших), личность которых не установлена органами внутренних дел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чуевского сельского поселения 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6"/>
        <w:gridCol w:w="1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ка умершего на кладбище (в крематорий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Е.В. Телень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7:00Z</dcterms:created>
  <dc:creator>Администрация</dc:creator>
  <dc:description/>
  <dc:language>en-US</dc:language>
  <cp:lastModifiedBy>user</cp:lastModifiedBy>
  <cp:lastPrinted>2024-02-15T18:13:00Z</cp:lastPrinted>
  <dcterms:modified xsi:type="dcterms:W3CDTF">2024-02-15T15:27:00Z</dcterms:modified>
  <cp:revision>2</cp:revision>
  <dc:subject/>
  <dc:title>П О С Т А Н О В Л Е Н И Е</dc:title>
</cp:coreProperties>
</file>