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457200</wp:posOffset>
                </wp:positionV>
                <wp:extent cx="58864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644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56.4pt;mso-wrap-distance-left:9.05pt;mso-wrap-distance-right:9.05pt;mso-wrap-distance-top:0pt;mso-wrap-distance-bottom:0pt;margin-top:-36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644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АЧУЕВСКОГО СЕЛЬ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ЛАВЯ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7.06.2024                                                                                             № 8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о Ачуево</w:t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б организации и осуществлении мероприятий </w:t>
      </w:r>
    </w:p>
    <w:p>
      <w:pPr>
        <w:pStyle w:val="Style1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 обеспечению безопасности людей на водных объектах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общего пользования, расположенных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чуевского сельского поселения Славянского район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купального сезона 2024 года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реализации 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ункта 24 части 1 статьи 15</w:t>
        </w:r>
      </w:hyperlink>
      <w:r>
        <w:rPr>
          <w:sz w:val="28"/>
          <w:szCs w:val="28"/>
          <w:shd w:fill="FFFFFF" w:val="clear"/>
        </w:rPr>
        <w:t> Федерального закона  от 6 октября 2003 г. № 131-ФЗ «Об общих принципах организации местного самоуправления в Российской Федерации», 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статей 6</w:t>
        </w:r>
      </w:hyperlink>
      <w:r>
        <w:rPr>
          <w:sz w:val="28"/>
          <w:szCs w:val="28"/>
          <w:shd w:fill="FFFFFF" w:val="clear"/>
        </w:rPr>
        <w:t>, 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27</w:t>
        </w:r>
      </w:hyperlink>
      <w:r>
        <w:rPr>
          <w:sz w:val="28"/>
          <w:szCs w:val="28"/>
          <w:shd w:fill="FFFFFF" w:val="clear"/>
        </w:rPr>
        <w:t> Водного кодекса Российской Федерации, 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остановления</w:t>
        </w:r>
      </w:hyperlink>
      <w:r>
        <w:rPr>
          <w:sz w:val="28"/>
          <w:szCs w:val="28"/>
          <w:shd w:fill="FFFFFF" w:val="clear"/>
        </w:rPr>
        <w:t> главы администрации (губернатора) Краснодарского края от 30 июня 2006 г. № 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постановления администрации  муниципального образования Славянский район от 18 апреля 2024 года № 1138 «</w:t>
      </w:r>
      <w:r>
        <w:rPr>
          <w:sz w:val="28"/>
          <w:szCs w:val="28"/>
        </w:rPr>
        <w:t xml:space="preserve">Об организации и осуществлении мероприятий по обеспечению безопасности людей на водных объектах общего пользования, расположенных на территории муниципального образования Славянский район, в период купального сезона 2024 года», и </w:t>
      </w:r>
      <w:r>
        <w:rPr>
          <w:sz w:val="28"/>
          <w:szCs w:val="28"/>
          <w:shd w:fill="FFFFFF" w:val="clear"/>
        </w:rPr>
        <w:t xml:space="preserve">обеспечения безопасности людей, предупреждения их гибели и чрезвычайных ситуаций на водных объектах в административных границах Ачуевского сельского поселения Славянского района в 2024 году, а также в условиях режима повышенной готовности на территории Краснодарского края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Style16"/>
        <w:ind w:firstLine="567"/>
        <w:jc w:val="both"/>
        <w:rPr/>
      </w:pPr>
      <w:bookmarkStart w:id="0" w:name="sub_1"/>
      <w:r>
        <w:rPr>
          <w:sz w:val="28"/>
          <w:szCs w:val="28"/>
        </w:rPr>
        <w:t xml:space="preserve">1. Установить купальный сезон на территории </w:t>
      </w:r>
      <w:r>
        <w:rPr>
          <w:sz w:val="28"/>
          <w:szCs w:val="28"/>
          <w:shd w:fill="FFFFFF" w:val="clear"/>
        </w:rPr>
        <w:t>Ачуевского сельского поселения Славянского района</w:t>
      </w:r>
      <w:r>
        <w:rPr>
          <w:sz w:val="28"/>
          <w:szCs w:val="28"/>
        </w:rPr>
        <w:t xml:space="preserve"> с 01 июня по 31 августа 2024 г.</w:t>
      </w:r>
      <w:bookmarkEnd w:id="0"/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купание на водоемах общего пользования в необорудованных местах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3. </w:t>
      </w:r>
      <w:bookmarkStart w:id="1" w:name="sub_11"/>
      <w:r>
        <w:rPr>
          <w:sz w:val="28"/>
          <w:szCs w:val="28"/>
        </w:rPr>
        <w:t>Специалисту по вопросам ЧС и ПБ администрации Ачуевского сельского поселения Славянского района:</w:t>
      </w:r>
      <w:bookmarkEnd w:id="1"/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массового отдыха людей на водных объектах общего пользования в границах поселе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еречень традиционных для населения мест для купания на водных объектах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олжностных лиц администраций поселений, ответственных за обеспечение безопасности людей на водных объектах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руководителей объектов санаторно-курортного и туристского комплекса информацию о телефонах и адресах расположения экстренных служб и аварийно-спасательных формирований, функционирующих на территории Славянского район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ирование населения через средства массовой информации о местах, запрещенных и опасных для купания, выставить знаки безопасности в этих местах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ирование населения о порядке вызова экстренных служб по стационарным и мобильным каналам связи, в том числе путем выставления аншлагов на въездах в населенные пункты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силению профилактической, агитационно-пропагандистской и разъяснительной работы с привлечением аварийно-спасательных формирований муниципального подчинения в целях обеспечения безопасности и охраны жизни людей на водных объектах, а также предупреждения аварийности маломерных судов и снижения травматизма людей на водных объектах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зготовление и установку специальных информационных знаков, аншлагов, знаков безопасности вдоль берегов водных объектов в местах опасных и запрещенных для купания, а также организовать доведение до населения информации об этих местах через средства массовой информации и иными способами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овместно с отделом МВД России по Славянскому району (Рассохин В.А.) и Славянским районным казачьим обществом (Семко А.Г.) в целях недопущения купания людей в неустановленных для этого местах, обеспечить дежурство вблизи рек и иных водоёмов в границах поселе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неукоснительные меры по организации безопасного отдыха людей на водных объектах, особое внимание обратить на готовность сил и средств, действиям для решения задач по спасению людей на водных объектах, организовывать взаимодействие имеющихся сил и средств при осуществлении поиска и спасания людей на водных объектах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статьи 14 Федерального закона  от 6 октября 2003 г. № 131-ФЗ «Об общих принципах местного самоуправления в Российской Федерации» обеспечить утверждение правил благоустройства территории поселения, осуществлять контроль за их соблюдением, организовывать благоустройство территории поселения в соответствии с указанными правилами, а также организовывать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Style16"/>
        <w:ind w:firstLine="567"/>
        <w:jc w:val="both"/>
        <w:rPr/>
      </w:pPr>
      <w:bookmarkStart w:id="2" w:name="sub_12"/>
      <w:r>
        <w:rPr>
          <w:sz w:val="28"/>
          <w:szCs w:val="28"/>
        </w:rPr>
        <w:t>4. Руководителям организаций санаторно-курортного, туристического комплекса, водопользователям, а также лицам, эксплуатирующим пляжи:</w:t>
      </w:r>
      <w:bookmarkEnd w:id="2"/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укоснительное соблюдение рекомендаций Федеральной службы по надзору в сфере защиты прав потребителей и благополучия человека по исполнению санитарно-эпидемиологических требований и рекомендаций при осуществлении деятельност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еспечить выполнение требований в части обеспечения охраны жизни людей на подведомственных объектах в соответствии с 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> главы администрации (губернатора) Краснодарского края от 30 июня 2006 г. № 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профилактические стенды с материалами по предупреждению несчастных случаев с людьми на водных объектах и номерами телефонов вызова экстренных служб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и поддерживать в постоянной готовности объектовую систему оповещения населения о чрезвычайных ситуациях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овещение граждан об угрозе или возникновении чрезвычайных ситуаций природного и техногенного характера, неблагоприятных погодных условиях и штормовых предупреждениях силами обслуживающего персонала, в том числе с использованием громкоговорящих устройств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на территории объектов, пляжах (местах массового отдыха, купания, туризма и спорта на водных объектах) радиотрансляционные точки (уличные громкоговорители) коллективного пользования, обеспечивающие доведение сигналов оповещения и информирования до персонала и граждан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и утвердить график работы пляжей (мест массового отдыха, купания, туризма и спорта на водных объектах) с отделом инвестиций и взаимодействия с малым бизнесом управления экономического развития администрации муниципального образования Славянский район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проведение на водных объектах общего пользования соревнований, праздников, экскурсий и других массовых мероприятий с администрацией муниципального образования Славянский район, органами местного самоуправления поселений, Славянским инспекторским отделением Федеральным казенным учреждением «Центра ГИМС МЧС России по Краснодарскому краю» (далее - ГИМС) не позднее 10 суток до начала мероприятия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 проведении экскурсий и других массовых мероприятий, в том числе на водных объектах, руководствоваться требованиями 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> главы администрации (губернатора) Краснодарского края от 27 июля 2001 г. № 677 «О мерах по предупреждению травматизма и несчастных случаев при проведении на территории Краснодарского края походов по горным, лыжным, водным и иным туристическим маршрутам»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и обеспечить подключение системы видеонаблюдения территории объектов к АПК «Безопасный город»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акопление жидких и твердых бытовых отходов надлежащим образом с исключением загрязнения и захламления территорий общего пользова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площадку для сбора твёрдых бытовых отходов в соответствии с требованиями СанПиН 2.4.2.2821-10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TKO на пляже должно осуществляться хозяйствующими субъектами, владеющими пляжами; в контейнерах на контейнерных площадках, расположенных в хозяйственной зоне и оборудованных в соответствии с Санитарными правилами (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 метра). Контейнерные площадки для сбора ТКО на территории пляжей в обязательном порядке оборудуется навесом над мусоросборником. На каждые 4000 квадратных метров площади пляжа должен устанавливаться   1 контейнер. Расстояние от контейнерной площадки до уреза воды должно составлять не менее 50 метров. Кратность помывки и дезинфекции контейнеров и контейнерных площадок  - 1 раз в 10 дней. Кратность вывоза отходов - ежедневно. Кратность профилактических дезинсекционных работ в летний период 2 раза в месяц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на вывоз жидких и твердых бытовых отходов, а также договор на водоснабжение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нос растительных остатков и бытового мусора за пределы занимаемых земельных участков. Обеспечивать компостирование зеленой массы и обезвреживание больных и погибших растений на своей территори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жигания на своих участках древесных остатков, отходов полимеров, пластмасс, полиэтилена, резины во избежание заражения продуктами горения атмосферного воздуха и почв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меньшения количества вывозимых отходов рекомендуется рассмотреть возможность организации на занимаемом участке раздельного сбора мусор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троительных работ на занимаемом участке и при отсутствии возможности утилизации строительных отходов для собственных нужд обеспечивать накапливание транспортных партий строительного мусора на своей территории. Для вывоза крупногабаритных отходов и мусора заказывать грузовой транспорт, либо самостоятельно доставлять на полигоны с приобретением талонов у владельцев полигонов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чистоты и порядка ответственные лица обязаны регулярно собирать мусор с территории, прилегающей к занимаемому земельному участку, обеспечивать выкос травы на нём и прилегающей территори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работку территории от клещей и механическое рыхление береговой полосы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установки на эксплуатируемой территории объекта биотуалет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носной и стихийной торговли на эксплуатируемой территор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требований Федеральной службы по надзору в сфере защиты прав потребителей и благополучия человека, возобновлять деятельность по бронированию, приему и размещению гостей после получения всех разрешительных документов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5. Руководителям детских оздоровительных лагерей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дневную передачу в отдел надзорной деятельности Славянского района управления надзорной деятельности и профилактической работы ГУ МЧС России по Краснодарскому краю информации о количестве людей, в том числе детей, находящихся на объекте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заблаговременно (за 3 рабочих дня) информировать главу Ачуевского сельского поселения Славянского района Теленьга Е.В. о каждом факте заезда очередной смены в детский оздоровительный лагерь «Лебяжий берег», с приложением информации о каждом ребенке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допущение оставления без присмотра включенными в электрическую сеть бытовых электроприборов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справное состояние систем и средств противопожарной защиты объекта (автоматических установок пожарной сигнализации, системы оповещения людей о пожаре)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орудовать систему пожарной сигнализации в соответствии с требованиями пункта 7 статьи 83 Федерального закона от 22 июля 2008г. №123-ФЗ «Технический регламент о требованиях пожарной безопасности», обеспечив дублирование сигналов системы пожарной сигнализации на пульт подразделения пожарной охраны без участия работников объект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а на техническое обслуживание данной системы, а также сдать систему под охрану 15 Отряду ФПС по Краснодарскому краю.</w:t>
      </w:r>
    </w:p>
    <w:p>
      <w:pPr>
        <w:pStyle w:val="Style16"/>
        <w:ind w:firstLine="567"/>
        <w:jc w:val="both"/>
        <w:rPr/>
      </w:pPr>
      <w:bookmarkStart w:id="3" w:name="sub_13"/>
      <w:r>
        <w:rPr>
          <w:sz w:val="28"/>
          <w:szCs w:val="28"/>
        </w:rPr>
        <w:t>6. Хозяйствующим субъектам, предоставляющим услуги гражданам с использованием аттракционов:</w:t>
      </w:r>
      <w:bookmarkEnd w:id="3"/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требований в части обеспечения безопасности и охраны жизни людей при эксплуатации аттракционов в соответствии с постановлением главы администрации (губернатора) Краснодарского края      от 30 июня 2006 г. № 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;</w:t>
      </w:r>
    </w:p>
    <w:p>
      <w:pPr>
        <w:pStyle w:val="Style16"/>
        <w:ind w:firstLine="567"/>
        <w:jc w:val="both"/>
        <w:rPr/>
      </w:pPr>
      <w:bookmarkStart w:id="4" w:name="sub_14"/>
      <w:r>
        <w:rPr>
          <w:sz w:val="28"/>
          <w:szCs w:val="28"/>
        </w:rPr>
        <w:t>произвести обследование дна перед началом летнего курортного сезона 2023 года.</w:t>
      </w:r>
      <w:bookmarkEnd w:id="4"/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7. Хозяйствующим субъектам, предоставляющим услуги гражданам с использованием маломерных судов, гидроциклов, парашютных подъемно-буксировочных систем и других технических средств, предназначенных для отдыха и спорта на водных объектах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еспечить выполнение требований в части обеспечения охраны жизни людей на водных объектах в соответствии с 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> главы администрации (губернатора) Краснодарского края от 30 июня 2006 г. № 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бследование дна перед началом летнего курортного сезона 2024 го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иректору МКУ «Ачуевский центр» (Кучерова)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до 1 июня 2024 г. утвердить график грейдирования автодорог, ведущих к местам массового отдыха людей на водных объектах Азовского побережья в границах Ачуевского сельского поселения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еспечить бесперебойную поставку водоснабжения Ачуевского сельского поселе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еребойное движение общественного транспорта к побережью Азовского моря, с. Ачуево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еспечить санитарный контроль пляжных территорий Ачуевского сельского поселения на предмет выполнения закона Краснодарского края  от 23 июля 2003 г. № 608 - КЗ «Об административных правонарушениях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</w:rPr>
        <w:tab/>
        <w:t>9.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чальнику общего отдела администрации Ачуевского сельского поселения Славянского района обеспечить размещение (опубликование) настоящего постановления на официальном сайте </w:t>
      </w:r>
      <w:r>
        <w:rPr>
          <w:sz w:val="28"/>
          <w:szCs w:val="28"/>
        </w:rPr>
        <w:t>Ачуевского сельского поселения Славянского района</w:t>
      </w:r>
      <w:r>
        <w:rPr>
          <w:sz w:val="28"/>
          <w:szCs w:val="28"/>
          <w:lang w:eastAsia="ar-SA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before="7" w:after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before="7" w:after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Ачу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before="7" w:after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 xml:space="preserve">Славянского района                                                                              Е.В.Теленьга  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86367.150124/" TargetMode="External"/><Relationship Id="rId5" Type="http://schemas.openxmlformats.org/officeDocument/2006/relationships/hyperlink" Target="garantf1://12047594.6/" TargetMode="External"/><Relationship Id="rId6" Type="http://schemas.openxmlformats.org/officeDocument/2006/relationships/hyperlink" Target="garantf1://12047594.27/" TargetMode="External"/><Relationship Id="rId7" Type="http://schemas.openxmlformats.org/officeDocument/2006/relationships/hyperlink" Target="garantf1://23878259.0/" TargetMode="External"/><Relationship Id="rId8" Type="http://schemas.openxmlformats.org/officeDocument/2006/relationships/hyperlink" Target="garantf1://23878259.0/" TargetMode="External"/><Relationship Id="rId9" Type="http://schemas.openxmlformats.org/officeDocument/2006/relationships/hyperlink" Target="garantf1://23842641.0/" TargetMode="External"/><Relationship Id="rId10" Type="http://schemas.openxmlformats.org/officeDocument/2006/relationships/hyperlink" Target="garantf1://23878259.0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35:00Z</dcterms:created>
  <dc:creator>User</dc:creator>
  <dc:description/>
  <dc:language>en-US</dc:language>
  <cp:lastModifiedBy>user</cp:lastModifiedBy>
  <cp:lastPrinted>2024-06-18T17:34:00Z</cp:lastPrinted>
  <dcterms:modified xsi:type="dcterms:W3CDTF">2024-06-18T14:35:00Z</dcterms:modified>
  <cp:revision>2</cp:revision>
  <dc:subject/>
  <dc:title>О выполнении мероприятий по обеспечению безопасности</dc:title>
</cp:coreProperties>
</file>