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АЧУЕВСКОГО СЕЛЬСКОГО ПОСЕЛЕНИЯ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ЛАВ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10.04.2024                                                                                         № 60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ело Ачуево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назначении проведения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6 Бюджетного кодекса Российской Федерации, частью 2 статьи 28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pacing w:val="-6"/>
          <w:szCs w:val="28"/>
        </w:rPr>
        <w:t xml:space="preserve"> Положением о бюджетном процессе в Ачуевском сельском поселении Славянского района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в целях обеспечения принципа прозрачности (открытости) бюджетной системы Российской Федерации 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>Назначить проведение публичных слушаний на 25  апреля 2024 года по вопросу «Отчет об исполнении бюджета Ачуевского сельского поселения Славянского района за 2023 год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твердить</w:t>
      </w:r>
      <w:r>
        <w:rPr/>
        <w:t xml:space="preserve"> состав организационного комитета по подготовке и проведению публичных слушаний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3. Организационному комитету определить время и место проведения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4. Общему отделу администрации Ачуевского сельского поселения Славянского района обеспечить  обнародование в специально отведенных местах и размещение </w:t>
      </w:r>
      <w:r>
        <w:rPr>
          <w:szCs w:val="28"/>
        </w:rPr>
        <w:t>на  официальном  сайте администрации Ачуевского сельского поселения Славянского района в информационно – телекоммуникационной сети «Интернет» информации о времени и месте проведения публичных слушаний и настоящего  постановления с проектом решения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jc w:val="both"/>
        <w:rPr/>
      </w:pPr>
      <w:r>
        <w:rPr/>
      </w:r>
    </w:p>
    <w:p>
      <w:pPr>
        <w:pStyle w:val="Heading4"/>
        <w:ind w:right="-139" w:hanging="0"/>
        <w:rPr/>
      </w:pPr>
      <w:r>
        <w:rPr/>
        <w:t xml:space="preserve">Глава </w:t>
      </w:r>
    </w:p>
    <w:p>
      <w:pPr>
        <w:pStyle w:val="Heading4"/>
        <w:ind w:right="-139" w:hanging="0"/>
        <w:rPr/>
      </w:pPr>
      <w:r>
        <w:rPr/>
        <w:t xml:space="preserve">Ачуевского сельского поселения </w:t>
      </w:r>
    </w:p>
    <w:p>
      <w:pPr>
        <w:pStyle w:val="Heading4"/>
        <w:ind w:right="-139" w:hanging="0"/>
        <w:rPr/>
      </w:pPr>
      <w:r>
        <w:rPr/>
        <w:t>Славянского района                                                             Е.В. Теленьга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/>
      </w:pPr>
      <w:r>
        <w:rPr>
          <w:szCs w:val="28"/>
        </w:rPr>
        <w:t>Ачуевского сельского поселения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Славянского района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от 10.04.2024                          № 60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бличных слуша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вилк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Григор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администрации Ачуевского сельского поселения Славян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янгов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бюджетного отдела финансового управления администрации муниципального образования Славянского район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ге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Васи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путат Совета Ачуевского сельского поселения Славян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а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Вячеслав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путат Совета Ачуевского сельского поселения Славян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-139" w:hanging="0"/>
        <w:rPr/>
      </w:pPr>
      <w:r>
        <w:rPr/>
        <w:t xml:space="preserve">Глава </w:t>
      </w:r>
    </w:p>
    <w:p>
      <w:pPr>
        <w:pStyle w:val="Heading4"/>
        <w:ind w:right="-139" w:hanging="0"/>
        <w:rPr/>
      </w:pPr>
      <w:r>
        <w:rPr/>
        <w:t xml:space="preserve">Ачуевского сельского поселения </w:t>
      </w:r>
    </w:p>
    <w:p>
      <w:pPr>
        <w:pStyle w:val="Heading4"/>
        <w:ind w:right="-139" w:hanging="0"/>
        <w:rPr/>
      </w:pPr>
      <w:r>
        <w:rPr/>
        <w:t>Славянского района                                                             Е.В. Телень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9" w:hanging="0"/>
      <w:jc w:val="both"/>
      <w:outlineLvl w:val="3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6:00Z</dcterms:created>
  <dc:creator>serg</dc:creator>
  <dc:description/>
  <dc:language>en-US</dc:language>
  <cp:lastModifiedBy>user</cp:lastModifiedBy>
  <cp:lastPrinted>2017-03-27T11:04:00Z</cp:lastPrinted>
  <dcterms:modified xsi:type="dcterms:W3CDTF">2024-04-10T12:36:00Z</dcterms:modified>
  <cp:revision>2</cp:revision>
  <dc:subject/>
  <dc:title>Об обеспечении поступления по налогу на имущество физических лиц</dc:title>
</cp:coreProperties>
</file>