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851"/>
          <w:tab w:val="left" w:pos="1903" w:leader="none"/>
          <w:tab w:val="right" w:pos="9638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58864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64452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6.4pt;mso-wrap-distance-left:9.05pt;mso-wrap-distance-right:9.05pt;mso-wrap-distance-top:0pt;mso-wrap-distance-bottom:0pt;margin-top:-36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64452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ЧУ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6.04.2024                                                                                       № 61</w:t>
      </w:r>
    </w:p>
    <w:p>
      <w:pPr>
        <w:pStyle w:val="Normal"/>
        <w:jc w:val="center"/>
        <w:rPr/>
      </w:pPr>
      <w:r>
        <w:rPr/>
        <w:t>село Ачу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ведении на территории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чуевского сельского поселения Славя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закона Российской Федерации от 21 декабря 1994 года № 69-ФЗ «О пожарной безопасности», постановления главы администрации (губернатора) Краснодарского края от 30 марта 2022 года №128 «О внесении  изменения в постановление главы администрации (губернатора) Краснодарского края от 31 марта 2021 года № 182 «Об утверждении перечней  населенных пунктов, подверженных угрозе лесных пожаров и других ландшафтных (природных) пожаров, территорий организаций  отдыха детей и их оздоровления, территорий садоводства или огородничества, подверженных угрозе лесных пожаров, и начале пожароопасного сезона в Краснодарском крае» и в целях предупреждения чрезвычайных ситуаций, связанных с угрозой возникновения ландшафтных и бытовых пожаров, сохранения жизни людей, материальных ценностей в населенных пунктах Ачуевского сельского поселения Славянского района, расположенных в зонах возможного возникновения ландшафтных пожаров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Ввести в границах населенных пунктов Ачуевского сельского поселения Славянского района с 16 апреля 2024 года особый противопожарный режим. В течение этого периода запрет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руководителям предприятий и организаций различных форм собственности сжигание отходов производства и потребления, мусора, сухой травы, камыша на объектах и прилегающих к ним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гражданам в населенных пунктах на внутридворовых и прилегающих к ним территориях сжигание бытовых отходов, мусора, травы, веток, камыша.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о вопросам ЧС и ПБ администрации Ачуевского сельского поселения Славянского района усилить контроль за соблюдением  противопожарных  требований.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и учреждений независимо от форм собственности и ведомственной принадлежности обеспечить: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а) беспрепятственный  допуск  пожарной техники к водоисточникам на территории  объектов и забор воды при любых погодных  условиях;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еспрепятственный проезд  к зданиям, сооружениям  и территориям.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тделу надзорной деятельности и профилактической работы по Славянскому району (Орлов), ФГБУ «15 отряд Федеральной противопожарной службы по Краснодарскому краю» (Несходимов) совместно с администрацией Ачуевского сельского поселения Славя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сти проверку противопожарного состояния Ачуевского сельского поселения Славянского района 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мероприятия  по надзору на производственных объектах, объектах с массовым пребыванием 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корректировать планы пожаротушения и расписания выездов на объекты Ачуевского сельского поселения Славянского района 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егулярно проводить на сходах граждан и в средствах массовой  информации разъяснительную работу среди населения по вопросам профилактики пожаров.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тделу внутренних дел Российской  Федерации по Славянскому району: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 своевременные и исчерпывающие  меры по установлению лиц, виновных в возникновении пожаров;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илами  участковых уполномоченных полиции оказывать  помощь  в работе по предупреждению возникновения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екомендовать жителям населенных пунктов территории Ачуевского сельского поселения Славянского района 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а) установить емкости с водой в каждом домовладении, иметь огнетушители;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беспрепятственный подъезд пожарной техники к собственным  до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иректору МКУ «Общественно-социальный центр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организовать проверку дворов многоквартирных домов на предмет наличия горючих материалов у зданий и в противопожарных разрывах;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регулярный вывоз с территории  горючих отходов и мусора,  сухой травы, камыша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егулярно проводить противопожарный инструктаж с населением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ликвидировать заграждения на внутридворовых проездах многоквартирных домов, которые препятствуют сквозному проезду для пожарной техн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бщему отделу (Боровкова) обнародовать настоящее постановление в установленном порядке и разместить на официальном сайте администрации Ачуевского сельского поселения Славянского района в информационно-телекоммуникационной сети «Интернет».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 его подпис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ind w:firstLine="840"/>
        <w:outlineLvl w:val="0"/>
        <w:rPr/>
      </w:pPr>
      <w:r>
        <w:rPr>
          <w:sz w:val="28"/>
          <w:szCs w:val="28"/>
        </w:rPr>
        <w:t>Ачуевского сельского поселения                                              Е.В.Теленьг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0:00Z</dcterms:created>
  <dc:creator>Ралка</dc:creator>
  <dc:description/>
  <dc:language>en-US</dc:language>
  <cp:lastModifiedBy>user</cp:lastModifiedBy>
  <cp:lastPrinted>2024-04-17T09:18:00Z</cp:lastPrinted>
  <dcterms:modified xsi:type="dcterms:W3CDTF">2024-04-17T06:20:00Z</dcterms:modified>
  <cp:revision>2</cp:revision>
  <dc:subject/>
  <dc:title>РОССИЙСКАЯ        ФЕДЕРАЦИЯ</dc:title>
</cp:coreProperties>
</file>