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Ч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от 11.03.2024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ело Ачуево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9"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уевского сельского поселения Славянского района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22 г. № 70 «Об утверждении административного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«Присвоение адреса объекту адресации, изменение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е такого адреса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постановлением Правительства Российской Федерации от 5 февраля 2024 г. № 124 «О внесении изменений в постановление Правительства Российской Федерации от 19 ноября 2014 г. № 1221» п о с т а н о в л я 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Ачуевского сельского поселения Славянского района от 27 июня 2022 г. № 7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чуевского сельского поселения Славянского района (Боровкова С.А.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бнародования, за исключением пунктов 4 и 9 изменений, утвержденных настоящим постановлением, которые вступают в силу с 1 марта 2024 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Глава 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  <w:lang w:eastAsia="ko-KR"/>
        </w:rPr>
      </w:pPr>
      <w:r>
        <w:rPr>
          <w:sz w:val="28"/>
          <w:szCs w:val="28"/>
        </w:rPr>
        <w:t>Ачуевского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 сельского поселения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Славянского района                                                                           </w:t>
      </w:r>
      <w:r>
        <w:rPr>
          <w:color w:val="000000"/>
          <w:kern w:val="2"/>
          <w:sz w:val="28"/>
          <w:szCs w:val="28"/>
          <w:lang w:eastAsia="ko-KR"/>
        </w:rPr>
        <w:t>Е.В. Теленьга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245" w:hanging="0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ind w:left="5245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Ачуевского сельского поселения Славя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3.2024                        № 40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Ачуевского</w:t>
      </w:r>
    </w:p>
    <w:p>
      <w:pPr>
        <w:pStyle w:val="Normal"/>
        <w:widowControl w:val="false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лавянского района от 27 июня 2022 г.  70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бзаце 9 пункта 1.2. раздела I приложения к постановлению слова «От имени заявителя» заменить словами «С заявлением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.3.1. пункта 2.3. раздела II приложения к постановлению по тексту слово «внесение» заменить словом «размещение» в соответствующем падеж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2.3.1. пункта 2.3. раздела II приложения к постановлению слова «государственный адресный реестр» заменить словами «государственном адресном реестре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.3.1. пункта 2.3. раздела II приложения к постановлению дополнить абзацам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В случае принятия Администрацией решения о присвоении объекту адресации адреса и размещения ею сведений об адресе объекта адресации в государственном адресном реестре оператор ФИАС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ешение о присвоении объекту адресации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абзаце 3 подпункта 2.3.2. пункта 2.3. раздела II приложения к постановлению слова «может быть по решению Администрации объединено» заменить словом «объединяетс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дпункте 2.3.2. пункта 2.3. раздела II приложения к постановлению слова «его адреса» заменить словами «адреса объекта адресац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одпункте 2.3.2. пункта 2.3. раздела II приложения к постановлению по тексту слово «внесение» заменить словом «размещение» в соответствующем падеж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одпункте 2.3.2. пункта 2.3. раздела II приложения к постановлению слова «государственный адресный реестр» заменить словами «государственном адресном реестре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ункт 2.3.2. пункта 2.3. раздела II приложения к постановлению дополнить абзацами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В случае принятия Администрацией решения об аннулировании адреса объекта адресации и размещения ею сведений об адресе объекта адресации в государственном адресном реестре оператор ФИАС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ФИАС или единой системы межведомственного электронного взаимодейств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ешение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одпункте 2.4.2. пункта 2.4. раздела II приложения к постановлению слова «шесть рабочих дней» заменить словами «пять рабочих дн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1. Пункт 2.4. раздела II приложения к постановлению дополнить подпунктом 2.4.4.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2.4.4. Результат предоставления Муниципальной услуги направляется Администрацией заявителю (представителю заявителя) одним из способов, указанным в заявлен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ФИАС, не позднее одного рабочего дня со дня истечения срока, указанного в пунктах 2.4.1.-2.4.3.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 истечения срока, установленного пунктами 2.4.1.-2.4.3. настоящего Административно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результата предоставления Муниципальной услуги в МФЦ для выдачи заявителю не позднее рабочего дня, следующего за днем истечения срока, установленного пунктами 2.4.1.-2.4.3. настоящего Административного регламент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2. В подпункте 3.2.4. пункта 3.2. раздела III приложения к постановлению слова «до 2 рабочих дней» заменить словами «до 1 рабочего дня»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чуевского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 сельского поселения 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Славянского района                                                                       </w:t>
      </w:r>
      <w:r>
        <w:rPr>
          <w:color w:val="000000"/>
          <w:kern w:val="2"/>
          <w:sz w:val="28"/>
          <w:szCs w:val="28"/>
          <w:lang w:eastAsia="ko-KR"/>
        </w:rPr>
        <w:t>Е.В. Теленьга</w:t>
        <w:b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5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7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8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8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10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Знак2 Знак Знак Знак Знак Знак Знак"/>
    <w:basedOn w:val="Normal"/>
    <w:qFormat/>
    <w:pPr>
      <w:shd w:fill="FFFFFF" w:val="clear"/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WW2">
    <w:name w:val="WW-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2:00Z</dcterms:created>
  <dc:creator>Ермак Юлия Владимировна</dc:creator>
  <dc:description/>
  <dc:language>en-US</dc:language>
  <cp:lastModifiedBy>user</cp:lastModifiedBy>
  <cp:lastPrinted>2024-03-11T18:11:00Z</cp:lastPrinted>
  <dcterms:modified xsi:type="dcterms:W3CDTF">2024-03-11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