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435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                                                                                       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 в дорожном хозяйстве в </w:t>
      </w:r>
      <w:r>
        <w:rPr>
          <w:b/>
          <w:sz w:val="28"/>
          <w:szCs w:val="28"/>
        </w:rPr>
        <w:t>границах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уевского сельского поселения Славя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чуевского сельского поселения Славянского район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Ачуевского сельского поселении Славянского района от 5 декабря 2023 года № 271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чуевского сельского поселения Славянского района»</w:t>
      </w:r>
      <w:r>
        <w:rPr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Обертас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40"/>
        <w:rPr/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Е.В. Телень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чуевского сельского посел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 ___________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уевского сельского поселения Слав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чуевского сельского поселения Славянск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ая Программа разработана и подлежит исполнению администрацией Ачуевского сельского поселения Славя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чуевского сельского поселения Слав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Перечень профилактических мероприятий, сроки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ериодичность) их проведения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126"/>
        <w:gridCol w:w="2693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0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85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40"/>
        <w:rPr/>
      </w:pPr>
      <w:r>
        <w:rPr>
          <w:sz w:val="28"/>
          <w:szCs w:val="28"/>
        </w:rPr>
        <w:t>Ачуевского 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Е.В. Теле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7:00Z</dcterms:created>
  <dc:creator>bokova</dc:creator>
  <dc:description/>
  <dc:language>en-US</dc:language>
  <cp:lastModifiedBy>user</cp:lastModifiedBy>
  <cp:lastPrinted>2024-09-10T17:16:00Z</cp:lastPrinted>
  <dcterms:modified xsi:type="dcterms:W3CDTF">2024-09-10T14:17:00Z</dcterms:modified>
  <cp:revision>2</cp:revision>
  <dc:subject/>
  <dc:title/>
</cp:coreProperties>
</file>