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8.07.2024                                                                                         № 9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Style18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</w:t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части 1 статьи 18.1 Федерального закона от 27.07.2006 г. № 152-ФЗ «О персональных данных» п о с т а н о в а л я ю</w:t>
      </w:r>
    </w:p>
    <w:p>
      <w:pPr>
        <w:pStyle w:val="Style18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Требования к оценке вреда, который может быть причинен субъектам персональных данных в случае нарушения Федерального закона «О персональных данных» (прилагается)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2"/>
          <w:sz w:val="28"/>
        </w:rPr>
        <w:t>2. Общему отделу (Обертас) разместить настоящее постановление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7.2024                        № 95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sub_100"/>
      <w:bookmarkEnd w:id="4"/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ценке вреда, который может быть причинен субъект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в случае нарушения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сональных данных»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ценка вреда, который может быть причинен субъектам персональных данных в случае нарушения Федерального закона от 27.07.2006 г. № 152-ФЗ «О персональных данных» (далее - оценка вреда), осуществляется ответственным в администрации Ачуевского сельского поселения Славянского района за организацию обработки персональных данных либо комиссией, образуемой оператором (далее - оператор)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Оператор для целей оценки вреда определяет одну из степеней вреда, который может быть причинен субъекту персональных данных в случае нарушения Федерального закона от 27.07.2006 г. № 152-ФЗ «О персональных данных»: 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Высокую в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и сведений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и персональных данных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зличивания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Федерального закона от 27.07.2006 г. № 152-ФЗ «О персональных данных»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ручения иностранному лицу (иностранным лицам) осуществлять обработку персональных данных граждан 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бора персональных данных с использованием баз данных, находящихся за пределами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Среднюю в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спространения персональных данных на официальном сайте в информационно-телекоммуникационной сети «Интернет» оператора, а равно предоставление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такой обработки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работки персональных данных в дополнительных целях, отличных от первоначальной цели сбор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лучения согласия на обработку персональных данных посредством реализации на официальном сайте в информационно-телекоммуникационной сети «Интернет»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существл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Низкую в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едения общедоступных источников персональных данных, сформированных в соответствии со статьей 8 Федерального закона от 27.07.2006 г. № 152-ФЗ «О персональных данных»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азначения в качестве ответственного за обработку персональных данных лица, не являющегося штатным сотрудником оператора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езультаты оценки вреда оформляются актом оценки вреда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Акт оценки вреда должен содержат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наименование или фамилию, имя, отчество (при наличии) и адрес оператора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ату издания акта оценки вреда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дату проведения оценки вред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фамилию, имя, отчество (при наличии), должность лиц (лица) (при наличии), проводивших оценку вреда, а также их (его) подпись;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степень вреда, которая может быть причинена субъекту персональных данных, в соответствии с подпунктами 2.1 - 2.3 пункта 2 настоящих Требований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кт оценки вреда в электронной форме, подписанный в соответствии с федеральным законом электронной подписью, признается электронным документом, равнозначным акту оценки вреда на бумажном носителе, подписанному собственноручной подписью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В случае если по итогам проведенной оценки вреда установлено, что в рамках деятельности по обработке персональных данных субъекту персональных данных в соответствии подпунктами 2.1 - 2.3 пункта 2 настоящих Требований могут быть причинены различные степени вреда, подлежит применению более высокая степень вре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Ачуевского сельского </w:t>
      </w:r>
      <w:r>
        <w:rPr>
          <w:sz w:val="28"/>
        </w:rPr>
        <w:t>поселения 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Славянского района                                                        Е.В.Телен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R-620-1</dc:creator>
  <dc:description/>
  <dc:language>en-US</dc:language>
  <cp:lastModifiedBy>user</cp:lastModifiedBy>
  <cp:lastPrinted>2024-07-09T10:16:00Z</cp:lastPrinted>
  <dcterms:modified xsi:type="dcterms:W3CDTF">2024-07-09T07:16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