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9657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АЧУЕВ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ЛАВЯНСКОГО 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т 29.03.2024                                                           № 54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о Ачуево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проведении ярмар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на территории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Ачуевского сельского поселения Славя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снодарского края от 1 марта 2011 года № 2195-КЗ «Об организации деятельности розничных рынков, ярмарок и агропромышленных выставок-ярмарок на территории Краснодарского края» и в целях развития на территории Ачуевского сельского поселения Славянского района торговой деятельности и обеспечения доступности товаров для населения п о с т а н о в л я ю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Организовать на территории Ачуевского сельского поселения Славянского района с 1 января 2024 года по 31 декабря 2024 года муниципальную, универсальную, периодическую, розничную ярмарку ( далее - ярмарка) по адресу: Краснодарский край. Славянский район, с. Ачуево, ул.Ленина 14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тор ярмарки - администрация Ачуевского сельского поселения Славянского района расположенная по адресу: 353596 Краснодарский край ,Славянский район, с. Ачуево, ул. Ленина 43 юридический (почтовый) адрес, адрес электронной почт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chuev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омер контактного телефона, факса 8(86146)75-16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ределить время проведения ярмарки: летний период с 7.00 до 14.00 часов, зимний период с 7.00 до 13.00 час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Утвердить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план мероприятий по организации ярмарки и продажи товаров (приложение № 1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порядок организации ярмарки и предоставления торговых мест (приложение № 2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схему размещения торговых мест на ярмарке (приложение № 3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Директору муниципального казенного учреждения  «Общественно-социальный центр Ачуевского сельского поселения» 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беспечить надлежащее санитарно-техническое состояние территории ярмарки и торговых мес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организовать обеспечение общественного порядка и безопасности граждан в месте проведения ярмарк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 администрации Ачуевского сельского поселения Славянского района от 09 января 2020 года № 10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 проведении ярмар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территории Ачуевского сельского поселения Славя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считать утратившим сил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 Общему отделу опубликовать настоящее постановление в средствах массовой информации и разместить на официальном сайте администрации Ачуевского сельского поселения Славянского района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7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 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Ачуев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лавянского района                                       Е.В.Теленьга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чуев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авянского района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03.2024              № 54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й по организации ярмарки и продажи товар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35"/>
        <w:gridCol w:w="352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организации ярмарки и продажи товар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в средствах массовой информа- ции и в информационно-телекоммуникацион ной сети «Интернет» на официальном сайте администрации Ачуевского сельского поселения Славянского района информации о проведении ярмарк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Ачуевского сельского поселения</w:t>
            </w:r>
          </w:p>
          <w:p>
            <w:pPr>
              <w:pStyle w:val="Normal"/>
              <w:ind w:left="-90" w:right="-1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авян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ем заявок на участие в ярмарке на территории Ачуевского сельского поселения</w:t>
            </w:r>
          </w:p>
          <w:p>
            <w:pPr>
              <w:pStyle w:val="Normal"/>
              <w:ind w:right="-126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авянского район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Ачуевского сельского поселения</w:t>
            </w:r>
          </w:p>
          <w:p>
            <w:pPr>
              <w:pStyle w:val="Normal"/>
              <w:ind w:left="-90" w:right="-1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авян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ределение торговых мест согласно порядка организации ярмарки и предоставления торговых мес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Ачуевского сельского поселения</w:t>
            </w:r>
          </w:p>
          <w:p>
            <w:pPr>
              <w:pStyle w:val="Normal"/>
              <w:ind w:left="-90" w:right="-1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авян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оперативного контроля за соблюдением участниками ярмарочной торговли санитарных норм и правил, требований нормативных правовых актов, регламентирующих осуществление торговой деятельности при реализации товаров (при необходимости - информирование территориальных контрольных и надзорных органов с целью принятия мер по пресечению выявленных нарушений)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Ачуевского сельского поселения</w:t>
            </w:r>
          </w:p>
          <w:p>
            <w:pPr>
              <w:pStyle w:val="Normal"/>
              <w:ind w:left="-90" w:right="-1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авян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надлежащего санитарно-техни- ческого состояния территории ярмарки и торговых мес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9" w:firstLine="9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казенное учреждение  «Общественно- социальный центр Ачуевского сельского поселен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рудование информационного стенд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9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казенное учреждение  «Общественно- социальный центр Ачуевского сельского поселения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Ачуев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лавянского района                                       Е.В.Теленьг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чуев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авянского района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03.2024               № 5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и ярмарки и предоставления торговых мест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организации ярмарки и предоставления торговых мест (далее – Порядок) разработан организатором ярмарки - администрацией Ачуевского сельского поселения Славянского района в целях развития на территории Ачуевского сельского поселения Славянского района торговой деятельности и обеспечения доступности товаров для населения.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Организация проведения ярмарк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редоставления торговых мес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Торговые места на ярмарке размещаются в соответствии со схемой размещения торговых мес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 Торговые места на ярмарке предоставляются участникам ярмарки  на договорной основе в порядке, определяемом организатором ярмарки на основании заявки (приложение № 1 к Порядку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тор ярмарки вправе предоставить гражданам на безвозмездной основе дополнительные торговые места на ярмарке в порядке, предусмотренном Законом Краснодарского края от 1 марта 2011 года №2195-КЗ «Об организации деятельности розничных рынков, ярмарок и агропромышленных выставок-ярмарок на территории Краснодарского края»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 Лица, желающие принять участие в ярмарке на договорной основе (приложение № 2 к Порядку), не позднее двух календарных дней до дня проведения ярмарки, должны подать организатору ярмарки заявку, содержащую следующие сведе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о видах и наименованиях товаров (работ, услуг) для продажи на ярмарке, выставке-ярмарк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о количестве (общем весе) товарных единиц для продажи на ярмарке, выставке-ярмарк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о необходимой площади торгового места на ярмарке, выставке-ярмарк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 В случае предоставления гражданам на безвозмездной основе дополнительных торговых мест такие места предоставляются организаторами ярмарок следующих документов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ля гражданина, ведущего личное подсобное хозяйство, - выписка из похозяйственной книги, которая ведется органом местного самоуправления поселения или городского округа в соответствии со статьей 8 Федерального закона от 7 июля 2003 года № 112-ФЗ «О личном подсобном хозяйстве»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ля гражданина, занимающегося садоводством, огородничеством, - документ, устанавливающий или удостоверяющий право на земельный участок, предоставленный для ведения садоводства, огородниче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 Предоставленное торговое место на ярмарке не может быть передано участником ярмарки третьему лиц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 Участник обязан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1. Иметь в наличии торговое оборудование, предназначенное для выкладки товаров (горки, подтоварники для хранения товарного запаса и другое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2. Производить на торговом месте уборку мусора в течение рабочего дня, и после завершения торговли (выполнения работ, оказания услуг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3. Иметь специализированное холодильное оборудование для продажи товаров, требующих определенные температурные условия хран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4. Доводить до сведения покупателей необходимую и достоверную информацию о товарах (работах, услугах), их изготовителях и ценах (ценники на реализуемые товары должны быть оформлены в соответствии с требованиями, установленными законодательством Российской Федерации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5. Установить на торговом месте соответствующие метрологическим правилам и нормам измерительные приборы, в случае если продажа на ярмарках осуществляется с использованием средств измерений (весов, гирь, мерных емкостей, метров и других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6. Иметь в наличии документы, удостоверяющие личность продавца, справку о наличии подсобного хозяйства, свидетельство о государственной регистрации крестьянского (фермерского) хозяйства. Указанные документы хранятся у участника ярмарки в течение всего времени работы ярмарки и предъявляются по первому требованию организатора ярмарки, контролирующих (надзорных) органов, покупате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7. Участники ярмарки должны обеспечить наличие информации о хозяйствующем субъекте, осуществляющем торговлю на ярмарк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для юридических лиц: наименование предприятия, организационно-правовая форма, юридический адрес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для индивидуальных предпринимателей: Ф.И.О., информация о государственной регист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для физических лиц: бейджи с Ф.И.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 Основаниями для отказа в предоставлении заявителю торговых мест на ярмарке являетс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наличие в документах, предоставленных заявителем в соответствии с пунктом 2.4 Порядка, недостоверной или искаженной информац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тсутствие свободных мест на ярмарке, проводимой на территории Ачуевского сельского поселения Славянского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 Запрещается продажа на ярмарк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товаров, реализация которых запрещена или ограничена действующим законодательством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ищевых продуктов домашнего изготовл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ищевых продуктов с истекшими сроками годност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ищевых продуктов без соблюдения температурных режимов их реализ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коропортящихся пищевых продуктов при отсутствии холодильного оборудования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реализация картофеля, свежей плодоовощной продукции, в т.ч. бахчевых навалом, с земл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зничная торговля табачной продукцией или никотинсодержащей продукцией, кальянами и устройствами для потребления никотинсодержащей продук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 Продажа пищевых продуктов допускается лишь в промышленной упаковк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соблюдением требований Порядк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 Контроль за соблюдением требований настоящего Порядка осуществляет администрацией Ачуевского сельского поселения Славянского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Ачуев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лавянского района                                       Е.В.Теленьга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482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организации ярмарки и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482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торговых мест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482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482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4536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е Ачуев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4536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авянского района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4536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4536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4536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4536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4536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его (зарегистрированного) по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4536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у: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4536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4536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4536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.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а 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участие в ярмарке на территории 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чуевского сельского поселения Славя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Вас рассмотреть вопрос о предоставлении мне_________________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ргового места (необходимой площади)_________________________________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ярмарке по адресу: 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ом с «___» _______________ 20____г. по «___» _________________20___ г.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торговли (наименование товаров (работ, услуг) 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ъеме (количестве (общем весе) товарных единиц) 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нформация о транспортном средстве (в случае торговли (выполнения работ, оказания услуг) с использованием транспортного средства) 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__20____г. ________________ /_______________________/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та подачи заявки)                       (подпись)                          (Ф.И.О.)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__20____г. ________________ /_______________________/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та принятия заявления)                (подпись)                           (Ф.И.О)</w:t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482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организации ярмарки и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482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торговых мест</w:t>
      </w:r>
    </w:p>
    <w:p>
      <w:pPr>
        <w:pStyle w:val="Heading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/>
        <w:t>ДОГОВОР</w:t>
      </w:r>
    </w:p>
    <w:p>
      <w:pPr>
        <w:pStyle w:val="Heading3"/>
        <w:spacing w:before="0" w:after="0"/>
        <w:rPr/>
      </w:pPr>
      <w:r>
        <w:rPr/>
        <w:t>О ПРЕДОСТАВЛЕНИИ ТОРГОВОГО МЕСТА НА ЯРМАРКЕ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                                                    «___»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Ачуевского сельского поселения Славянского района, именуемая в дальнейшем «Организатор ярмарки», в лице главы Ачуевского сельского поселения Славянского района ___________, действующего на основании Устава, с одной стороны, и ________________________________________________</w:t>
      </w:r>
      <w:r>
        <w:rPr>
          <w:rStyle w:val="Style12"/>
          <w:bCs/>
        </w:rPr>
        <w:t xml:space="preserve">, </w:t>
      </w:r>
      <w:r>
        <w:rPr/>
        <w:t>именуемая в дальнейшем «Участник ярмарки», с другой стороны, вместе именуемые Стороны, заключили настоящий договор о нижеследующем:</w:t>
      </w:r>
    </w:p>
    <w:p>
      <w:pPr>
        <w:pStyle w:val="Heading3"/>
        <w:spacing w:before="0" w:after="0"/>
        <w:rPr/>
      </w:pPr>
      <w:r>
        <w:rPr/>
        <w:t>1. Предмет Договора</w:t>
      </w:r>
    </w:p>
    <w:p>
      <w:pPr>
        <w:pStyle w:val="Normal"/>
        <w:rPr/>
      </w:pPr>
      <w:r>
        <w:rPr/>
        <w:t>1.1. Организатор ярмарки безвозмездно передает, а Участник ярмарки принимает во временное пользование торговое место на ярмарке, оборудованное для осуществления предпринимательской деятельности по адресу: ___________.</w:t>
      </w:r>
    </w:p>
    <w:p>
      <w:pPr>
        <w:pStyle w:val="Normal"/>
        <w:rPr/>
      </w:pPr>
      <w:r>
        <w:rPr/>
        <w:t>1.2. По настоящему Договору передается торговое место N ____ для реализации ____________________________ урожая 20____г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2. Права и обязанности Сторон</w:t>
      </w:r>
    </w:p>
    <w:p>
      <w:pPr>
        <w:pStyle w:val="Normal"/>
        <w:rPr/>
      </w:pPr>
      <w:r>
        <w:rPr/>
        <w:t>2.1. Организатор ярмарки обязан:</w:t>
      </w:r>
    </w:p>
    <w:p>
      <w:pPr>
        <w:pStyle w:val="Normal"/>
        <w:rPr/>
      </w:pPr>
      <w:r>
        <w:rPr/>
        <w:t>2.1.1. Передать Участнику ярмарки торговое место после подписания настоящего Договора.</w:t>
      </w:r>
    </w:p>
    <w:p>
      <w:pPr>
        <w:pStyle w:val="Normal"/>
        <w:rPr/>
      </w:pPr>
      <w:r>
        <w:rPr/>
        <w:t>2.1.2. Обеспечить охрану и поддержание общественного порядка на территории рынка.</w:t>
      </w:r>
    </w:p>
    <w:p>
      <w:pPr>
        <w:pStyle w:val="Normal"/>
        <w:rPr/>
      </w:pPr>
      <w:r>
        <w:rPr/>
        <w:t>2.2. Участник ярмарки обязан:</w:t>
      </w:r>
    </w:p>
    <w:p>
      <w:pPr>
        <w:pStyle w:val="Normal"/>
        <w:rPr/>
      </w:pPr>
      <w:r>
        <w:rPr/>
        <w:t>2.2.1. Использовать торговое место в соответствии с его назначением, указанным в п.п. 1.1 и 1.2 настоящего Договора.</w:t>
      </w:r>
    </w:p>
    <w:p>
      <w:pPr>
        <w:pStyle w:val="Normal"/>
        <w:rPr/>
      </w:pPr>
      <w:r>
        <w:rPr/>
        <w:t>2.2.2. Поддерживать торговое место в надлежащем состоянии в соответствии с санитарно-эпидемиологическими, противопожарными и иными нормами и правилами.</w:t>
      </w:r>
    </w:p>
    <w:p>
      <w:pPr>
        <w:pStyle w:val="Normal"/>
        <w:rPr/>
      </w:pPr>
      <w:r>
        <w:rPr/>
        <w:t>2.2.3. Соблюдать требования к осуществлению деятельности по продаже товаров (выполнению работ, оказанию услуг) на ярмарке в соответствии с федеральным законодательством и законодательством Краснодарского края.</w:t>
      </w:r>
    </w:p>
    <w:p>
      <w:pPr>
        <w:pStyle w:val="Normal"/>
        <w:rPr/>
      </w:pPr>
      <w:r>
        <w:rPr/>
        <w:t>2.2.4. Не осуществлять торговлю продовольственным сырьем и пищевыми продуктами животного и растительного происхождения без проведения ветеринарно-санитарной экспертизы в государственной лаборатории ветеринарно-санитарной экспертизы (или подразделении государственной ветеринарной экспертизы) на ярмарке.</w:t>
      </w:r>
    </w:p>
    <w:p>
      <w:pPr>
        <w:pStyle w:val="Normal"/>
        <w:rPr/>
      </w:pPr>
      <w:r>
        <w:rPr/>
        <w:t>2.2.5. Уведомлять Организатора ярмарки об изменении сведений, представленных при заключении настоящего Договора, в порядке, установленном Организатором ярмарки.</w:t>
      </w:r>
    </w:p>
    <w:p>
      <w:pPr>
        <w:pStyle w:val="Normal"/>
        <w:rPr/>
      </w:pPr>
      <w:r>
        <w:rPr/>
        <w:t>2.3. Организатор ярмарки имеет право:</w:t>
      </w:r>
    </w:p>
    <w:p>
      <w:pPr>
        <w:pStyle w:val="Normal"/>
        <w:rPr/>
      </w:pPr>
      <w:r>
        <w:rPr/>
        <w:t>2.3.1. Осуществлять проверку использования Участником ярмарки торгового места, переданного в соответствии с условиями настоящего Договора.</w:t>
      </w:r>
    </w:p>
    <w:p>
      <w:pPr>
        <w:pStyle w:val="Normal"/>
        <w:rPr/>
      </w:pPr>
      <w:r>
        <w:rPr/>
        <w:t>2.4. Участник ярмарки имеет право:</w:t>
      </w:r>
    </w:p>
    <w:p>
      <w:pPr>
        <w:pStyle w:val="Normal"/>
        <w:rPr/>
      </w:pPr>
      <w:r>
        <w:rPr/>
        <w:t>2.4.1. По окончании срока действия настоящего Договора имеет преимущественное право на перезаключение Договора о предоставлении торгового места на новый срок в случае исполнения надлежащим образом своих обязательств.</w:t>
      </w:r>
    </w:p>
    <w:p>
      <w:pPr>
        <w:pStyle w:val="Heading3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rPr/>
      </w:pPr>
      <w:r>
        <w:rPr/>
        <w:t>3. Ответственность Сторон.</w:t>
      </w:r>
    </w:p>
    <w:p>
      <w:pPr>
        <w:pStyle w:val="Normal"/>
        <w:rPr/>
      </w:pPr>
      <w:r>
        <w:rPr/>
        <w:t>3.1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4. Срок действия Договора.</w:t>
      </w:r>
    </w:p>
    <w:p>
      <w:pPr>
        <w:pStyle w:val="Normal"/>
        <w:rPr/>
      </w:pPr>
      <w:r>
        <w:rPr/>
        <w:t>4.1. Настоящий Договор вступает в силу с момента подписания его Сторонами.</w:t>
      </w:r>
    </w:p>
    <w:p>
      <w:pPr>
        <w:pStyle w:val="Normal"/>
        <w:rPr/>
      </w:pPr>
      <w:r>
        <w:rPr/>
        <w:t>4.2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  <w:t>4.3. Договор заключается на срок до «____» _______20_____года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5. Порядок изменения и расторжения Договора.</w:t>
      </w:r>
    </w:p>
    <w:p>
      <w:pPr>
        <w:pStyle w:val="Normal"/>
        <w:rPr/>
      </w:pPr>
      <w:r>
        <w:rPr/>
        <w:t>5.1. 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rPr/>
      </w:pPr>
      <w:r>
        <w:rPr/>
        <w:t>5.2. Договор может быть досрочно расторгнут по соглашению Сторон либо по иным основаниям, предусмотренным законодательством Российской Федерации.</w:t>
      </w:r>
    </w:p>
    <w:p>
      <w:pPr>
        <w:pStyle w:val="Heading3"/>
        <w:spacing w:before="0" w:after="0"/>
        <w:rPr/>
      </w:pPr>
      <w:r>
        <w:rPr/>
        <w:t>7. Действие обстоятельств непреодолимой силы.</w:t>
      </w:r>
    </w:p>
    <w:p>
      <w:pPr>
        <w:pStyle w:val="Normal"/>
        <w:rPr/>
      </w:pPr>
      <w:r>
        <w:rPr/>
        <w:t>6.1. Стороны освобождаются от ответственности за полное или частичное неисполнение обязательств по настоящему Договору, если оно явилось следствием действия обстоятельств непреодолимой силы, не зависящих от воли и желания Сторон.</w:t>
      </w:r>
    </w:p>
    <w:p>
      <w:pPr>
        <w:pStyle w:val="Normal"/>
        <w:rPr/>
      </w:pPr>
      <w:r>
        <w:rPr/>
        <w:t>6.2. Сторона, у которой возникли обстоятельства непреодолимой силы, обязана немедленно уведомить об этом другую Сторону с приложением соответствующих документов.</w:t>
      </w:r>
    </w:p>
    <w:p>
      <w:pPr>
        <w:pStyle w:val="Heading3"/>
        <w:spacing w:before="0" w:after="0"/>
        <w:rPr/>
      </w:pPr>
      <w:r>
        <w:rPr/>
        <w:t>7. Реквизиты и подписи Сторон</w:t>
      </w:r>
    </w:p>
    <w:p>
      <w:pPr>
        <w:pStyle w:val="Style20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чуев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авянского района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103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03.2024              № 5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ярмарк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539"/>
        <w:gridCol w:w="1147"/>
      </w:tblGrid>
      <w:tr>
        <w:trPr>
          <w:trHeight w:val="8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№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№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№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№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;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Style18">
    <w:name w:val="Основной текст с отступом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hd w:fill="FFFFFF" w:val="clear"/>
      <w:tabs>
        <w:tab w:val="clear" w:pos="720"/>
        <w:tab w:val="left" w:pos="0" w:leader="none"/>
      </w:tabs>
      <w:autoSpaceDE w:val="true"/>
      <w:ind w:hanging="0"/>
      <w:jc w:val="right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36865562&amp;sub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3-29T14:29:00Z</cp:lastPrinted>
  <dcterms:modified xsi:type="dcterms:W3CDTF">2024-03-29T11:30:00Z</dcterms:modified>
  <cp:revision>2</cp:revision>
  <dc:subject/>
  <dc:title/>
</cp:coreProperties>
</file>