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281940</wp:posOffset>
                </wp:positionV>
                <wp:extent cx="822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6.4pt;mso-wrap-distance-left:9.05pt;mso-wrap-distance-right:9.05pt;mso-wrap-distance-top:0pt;mso-wrap-distance-bottom:0pt;margin-top:-22.2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8.07.2024                                                                                         № 93</w:t>
      </w:r>
    </w:p>
    <w:p>
      <w:pPr>
        <w:pStyle w:val="Normal"/>
        <w:jc w:val="center"/>
        <w:rPr>
          <w:bCs/>
        </w:rPr>
      </w:pPr>
      <w:r>
        <w:rPr>
          <w:bCs/>
        </w:rPr>
        <w:t>село Ачуево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информац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читываемой за календарный год среднемесячной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аботной плате руководителей, их заместителей 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бухгалтеров муниципальных учреждений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уевского сельского поселения Славянского района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соответствии со статьей 349.5 Труд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          п о с т а н о в л я ю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Ачуевского сельского поселения Славянского района в информационно-телекоммуникационной сети «Интернет» и представления указанными лицами данной информации (прилагается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Общему отделу обнародовать настоящие постановление и разместить на официальном сайте администрации Ачуевского сельского поселения Славянского района в сети «Интернет»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ого района                         </w:t>
        <w:tab/>
        <w:tab/>
        <w:tab/>
        <w:tab/>
        <w:tab/>
        <w:t xml:space="preserve">             Е.В.Теле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Ачуевского сельского поселения Славя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7.2024                           №93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размещения информации о рассчитываемой за календарный год среднемесячной заработной плате руководителей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их заместителей и главных бухгалтеров муниципальны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учреждений Ачуевского сельского поселения Славянского района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349.5 Трудового кодекса Российской Федерации и определя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Ачуевского сельского поселения Славянского района (далее - информация) в информационно-телекоммуникационной сети «Интернет» и представления указанными лицами данной информации.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 Лица, указанные в пункте 1 настоящего Порядка, ежегодно в срок не позднее 20 февраля года, следующего за отчетным годом, представляют информацию в администрацию Ачуевского сельского поселения Славянского района на бумажном носителе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 Администрация Ачуевского сельского поселения Славянского района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казенному учреждению по форме согласно приложению 2 к настоящему Порядку (далее - сводная информация) и размещение сводной информации на официальном сайте администрации Ачуевского сельского поселения Славянского района (далее - официальный сайт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 В составе сводной информации указывается полное наименование муниципального учреждения, а также занимаемая должность, фамилия, имя и отчество (при наличии) каждого лица, в отношении которого размещается информация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казенных учрежден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находится на официальном сайте до дня прекращения с лицами, указанными в пункте 1 настоящего Порядка, трудового договора по замещаемой должнос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Руководитель муниципального учреждения обязан уведомить администрацию Ачуевского сельского поселения Славянского района о прекращении трудового договора с заместителем, главным бухгалтером соответствующего муниципального учреждения, муниципального казенного учреждения не позднее пяти рабочих дней со дня прекращения соответствующего трудового договор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полноты и своевременности размещения информации осуществляется администрацией Ачуевского сельского поселения Славян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ого района                         </w:t>
        <w:tab/>
        <w:tab/>
        <w:tab/>
        <w:tab/>
        <w:tab/>
        <w:t xml:space="preserve">             Е.В.Теленьга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размещения информации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читываемой за календарный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среднемесячной заработной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е руководителей, их заместителей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лавных бухгалтеров  муниципальных учреждений Ачуевского сельского поселения Славянского района в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лекоммуникационной сети «Интернет» и представления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анными лицами данной информации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ИНФОРМ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о рассчитываемой за _____ год среднемесячной заработной плат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 xml:space="preserve">для размещения на официальном сайте администрации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 xml:space="preserve">Ачуевского сельского поселения Славянского района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в информационно-телекоммуникационной сети «Интернет»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tbl>
      <w:tblPr>
        <w:tblW w:w="935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1"/>
        <w:gridCol w:w="2494"/>
        <w:gridCol w:w="2041"/>
        <w:gridCol w:w="2268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  <w:szCs w:val="22"/>
              </w:rPr>
              <w:t>Полное наименование муниципального учреждения, муниципального казенного учреждения</w:t>
            </w:r>
          </w:p>
        </w:tc>
        <w:tc>
          <w:tcPr>
            <w:tcW w:w="2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  <w:szCs w:val="22"/>
              </w:rPr>
              <w:t>Фамилия, имя, отчество (при наличии) лица, в отношении которого представляется информация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  <w:szCs w:val="22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  <w:szCs w:val="22"/>
              </w:rPr>
              <w:t>Размер среднемесячной заработной платы, рассчитанной за календарный год (руб.)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размещения информации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читываемой за календарный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среднемесячной заработной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плате руководителей, их заместителей и главных бухгалтеров  муниципальных учреждений Ачуевского сельского поселения Славянского района в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лекоммуникационной сети «Интернет» и представления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анными лицами данной информ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ИНФОРМАЦИЯ</w:t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о рассчитываемой за _____ год среднемесячной заработной плате</w:t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textAlignment w:val="baseline"/>
        <w:rPr>
          <w:kern w:val="2"/>
          <w:szCs w:val="22"/>
        </w:rPr>
      </w:pPr>
      <w:r>
        <w:rPr>
          <w:b/>
          <w:kern w:val="2"/>
          <w:szCs w:val="22"/>
        </w:rPr>
        <w:t>руководителя, его заместителя (заместителей), главного бухгалте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textAlignment w:val="baseline"/>
        <w:rPr/>
      </w:pPr>
      <w:r>
        <w:rPr>
          <w:kern w:val="2"/>
          <w:szCs w:val="22"/>
        </w:rPr>
        <w:t>(полное наименование муниципального учреждения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9"/>
        <w:gridCol w:w="2738"/>
        <w:gridCol w:w="3024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6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  <w:szCs w:val="22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2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Cs w:val="22"/>
              </w:rPr>
              <w:t>Должность лиц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Cs w:val="22"/>
              </w:rPr>
              <w:t>в отношении которого размещается информация</w:t>
            </w:r>
          </w:p>
        </w:tc>
        <w:tc>
          <w:tcPr>
            <w:tcW w:w="3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6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  <w:szCs w:val="22"/>
              </w:rPr>
              <w:t>Размер среднемесячной заработной платы, рассчитанной за календарный год (руб.)</w:t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autoSpaceDE w:val="false"/>
        <w:ind w:firstLine="510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42" w:firstLine="567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0:00Z</dcterms:created>
  <dc:creator>ким</dc:creator>
  <dc:description/>
  <dc:language>en-US</dc:language>
  <cp:lastModifiedBy>user</cp:lastModifiedBy>
  <cp:lastPrinted>2024-07-09T10:10:00Z</cp:lastPrinted>
  <dcterms:modified xsi:type="dcterms:W3CDTF">2024-07-09T07:10:00Z</dcterms:modified>
  <cp:revision>2</cp:revision>
  <dc:subject/>
  <dc:title/>
</cp:coreProperties>
</file>