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281940</wp:posOffset>
                </wp:positionV>
                <wp:extent cx="822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6.4pt;mso-wrap-distance-left:9.05pt;mso-wrap-distance-right:9.05pt;mso-wrap-distance-top:0pt;mso-wrap-distance-bottom:0pt;margin-top:-22.2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8.07.2024                                                                                                      № 91</w:t>
      </w:r>
    </w:p>
    <w:p>
      <w:pPr>
        <w:pStyle w:val="Normal"/>
        <w:jc w:val="center"/>
        <w:rPr>
          <w:bCs/>
        </w:rPr>
      </w:pPr>
      <w:r>
        <w:rPr>
          <w:bCs/>
        </w:rPr>
        <w:t>село Ачуево</w:t>
      </w:r>
    </w:p>
    <w:p>
      <w:pPr>
        <w:pStyle w:val="Style18"/>
        <w:spacing w:lineRule="auto" w:line="220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spacing w:lineRule="auto" w:line="2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итики защиты и </w:t>
      </w:r>
    </w:p>
    <w:p>
      <w:pPr>
        <w:pStyle w:val="Style18"/>
        <w:spacing w:lineRule="auto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ботки персональных данных администрации </w:t>
      </w:r>
    </w:p>
    <w:p>
      <w:pPr>
        <w:pStyle w:val="Style18"/>
        <w:spacing w:lineRule="auto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чуевского сельского поселения Славянского района</w:t>
      </w:r>
    </w:p>
    <w:p>
      <w:pPr>
        <w:pStyle w:val="Style18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ю 2 статьи 18.1 Федерального закона от 27.07.2006 г. № 152-ФЗ «О персональных данных» п о с т а н о в а л я ю</w:t>
      </w:r>
    </w:p>
    <w:p>
      <w:pPr>
        <w:pStyle w:val="Style18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итику защиты и обработки персональных данных администрации Ачуевского сельского поселения Славянского района (прилагается)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2"/>
          <w:sz w:val="28"/>
        </w:rPr>
        <w:t>2. Общему отделу ( Обертас ) разместить настоящие постановление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3. Контроль за выполнением настоящего постановления оствляю за собой.</w:t>
      </w:r>
    </w:p>
    <w:p>
      <w:pPr>
        <w:pStyle w:val="Normal"/>
        <w:spacing w:lineRule="auto" w:line="22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Глава 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Ачуевского сельского поселения</w:t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>Славянского района                                                                         Е.В.Телень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я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8.07.2024                        № 91</w:t>
      </w:r>
    </w:p>
    <w:p>
      <w:pPr>
        <w:pStyle w:val="Heading1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sub_100"/>
      <w:bookmarkEnd w:id="4"/>
      <w:r>
        <w:rPr>
          <w:b/>
          <w:sz w:val="28"/>
          <w:szCs w:val="28"/>
        </w:rPr>
        <w:t>Полит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и обработки персональных да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  <w:r>
        <w:rPr/>
        <w:t xml:space="preserve"> </w:t>
      </w:r>
      <w:r>
        <w:rPr>
          <w:b/>
          <w:sz w:val="28"/>
          <w:szCs w:val="28"/>
        </w:rPr>
        <w:t>администрации Ачуевского сельского поселения Славя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Обеспечение конфиденциальности и безопасности обработки персональных данных в администрации Ачуевского сельского поселения Славянского района (далее - администрация) является одной из приоритетных задач организ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В администрации для этих целей введен в действие комплект организационно-распорядительной документации, обязательный к исполнению всеми сотрудниками администрации, допущенными к обработке персональных данных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Обработка, хранение и обеспечение конфиденциальности и безопасности персональных данных осуществляется в соответствии с действующим законодательством РФ в сфере защиты персональных данных, и в соответствии с локальными актами администр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Настоящая Политика определяет принципы, порядок и условия обработки персональных данных работников, соискателей и контрагентов администрации и иных лиц, чьи персональные данные обрабатываются специалистами администрации,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а также устанавливает ответственность должностных лиц администрации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4. Поскольку к настоящей Политике в соответствии с ч. 2 ст. 18.1 Федерального закона от 27.07.2006 г. № 152-ФЗ «О персональных данных» необходимо обеспечить неограниченный доступ, в ней не публикуется детальная информация о принятых мерах по защите персональных данных в администрации, а также иная информация, использование которой неограниченным кругом лиц может нанести ущерб администрации или субъектам персональных данных.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5. Основные понятия, используемые в политике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ператор персональных данных (оператор)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работка персональных данных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, в том числе: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бор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запись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истематизацию; - накопление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хранение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точнение (обновление, изменение); - извлечение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спользование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ередачу (распространение, предоставление, доступ); - обезличивание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блокирование; - удаление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ничтожени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нятие и состав персональных данных</w:t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 Сведениями, составляющими персональные данные, в администрации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Перечень персональных данных, подлежащих защите, определятся целями их обработки, Федеральным законом от 27.07.2006 г. № 152-ФЗ «О персональных данных», Трудовым кодексом РФ и другими нормативно-правовыми актам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 В администрации утвержден перечень персональных данных подлежащих защит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4. Категории субъектов персональных данных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дминистрации обрабатываются персональные данные следующих субъектов персональных данных: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изические лица, состоящие с Администрацией в трудовых отношениях; - физические лица, уволившиеся из Администрации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изические лица, являющиеся кандидатами на работу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физические лица, состоящие с Администрацией в гражданско-правовых отношениях.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Цели сбора персональных данных</w:t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Администрация осуществляет обработку персональных данных в следующих цел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рганизация кадрового учета компании, обеспечение соблюдения законов и иных нормативно-правовых актов; ведение кадрового делопроизводства, исполнение требований налогового законодательства в связи с исчислением и уплатой налога на доходы физических лиц, а также единого социального налога, пенсионного законодательства при формировании и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ставлении персонифицированных данных о каждом получателе доходов, учитываемых при начислении страховых взносов на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язательное пенсионное страхование и обеспечение, заполнение первичной статистической документации, в соответствии с Трудовым кодексом РФ, Налоговым кодексом РФ, федеральными законами, в частности: "Об индивидуальном (персонифицированном) учете в системе обязательного пенсионного страхования", "О персональных данных" и других нормативно-правовых а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дбор кандидатов на вакантные должности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купка техники, запасных частей, расходных материалов у контрагента; оказание контрагентом услуг по ремонту техники; оказание контрагентом услуг по продаже техники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Правовые основания обработки персональных данных Персональные данные обрабатываются на основании</w:t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Правовые основания обработки персональных данных Персональные данные обрабатываются на основании: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рудового кодекса Российской Федераци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Устава Ачуевского сельского поселения Славянского район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оговоры, заключаемые между администрацией и субъектом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огласие на обработку персональных данных. </w:t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Сроки обработки персональных данных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Сроки обработки персональных данных определяются в соответствии со сроком действия договора (соглашением) с субъектом персональных данных, Приказом Минкультуры РФ от 25.08.2010 № 558 «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сроком исковой давности, а также иными требованиями законодательства РФ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2. В администрации создаются и хранятся документы, содержащие сведения о субъектах персональных данных. Требования к использованию в администрации данных типовых форм документов установлены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.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Права и обязанности</w:t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Администрация, как оператор персональных данных в праве: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стаивать свои интересы в суде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тказывать в предоставлении персональных данных в случаях предусмотренных законодательством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спользовать персональные данные субъекта без его согласия, в случаях предусмотренных законодательство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 Администрация, как оператор персональных данных обязана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ить каждому субъекту персональных данных возможность ознакомления с документами и материалами, содержащими их персональные данные, если иное не предусмотрено законом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нести необходимые изменения, уничтожить или блокировать персональные данные в случае предоставления субъектом неполных, устаревших, недостоверных или незаконно полученных персональных данных, а также уведомить о своих действиях субъекта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ыполнять требования законодательства Российской Федерации. Субъект персональных данных имеет право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ребовать перечень своих персональных данных, обрабатываемых администрацией и источник их получения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лучать информацию о сроках обработки своих персональных данных, в том числе о сроках их хране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3. Субъект персональных данных обязан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ередавать достоверные, необходимые для достижения целей обработки, персональные данные, а также подтверждать достоверность персональных данных предъявлением оригиналов документов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случае изменения персональных данных, необходимых для достижения целей обработки, сообщить администрации уточненные персональные данные и подтвердить изменения оригиналами документов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выполнять требования законодательства Российской Федерации.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Порядок и условия обработки персональных данных Администрация осуществляет как автоматизированную, так инеавтоматизированную обработку персональных данных</w:t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1. Под обработкой персональных данных в администрации понимается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2. Персональные данные не передаются третьим лицам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3.Оператор вправе передавать персональные данные органам дознания и следствия, иным уполномоченным органам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4.Обработка персональных данных в администрации производится на основе соблюдения принципов: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законности целей и способов обработки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ничтожения по достижении целей обработки персональных данных или в случае утраты необходимости в их достижении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.5. Отказ контрагента или работника администрации от предоставления согласия на обработку его персональных данных влечет за собой невозможность достижения целей обработки.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Обеспечение безопасности персональных данных</w:t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1. Администрация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2. В администрации для обеспечения безопасности персональных данных приняты следующие меры: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значено лицо, ответственное за организацию обработки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утверждены документы, определяющие политику администрации в отношении обработки персональных данных и устанавливающие процедуры направленные на предотвращение и выявление нарушений законодательства. К таким документам в частности относятся: план мероприятий по обеспечению безопасности персональных данных; перечень персональных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анных, подлежащих защите; приказ об утверждении перечня лиц, допущенных к обработке персональных данных; положение о защите и обработке персональных данных; политика в отношении обработки персональных данных; правила обработки персональных данных без использования средств автоматизации; приказ об утверждении мест хранения персональных данных и лицах, ответственных за соблюдение конфиденциальности персональных данных при их хранении, инструкция ответственного за организацию обработки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устранение последствий нарушений законодательства РФ производится в соответствии с действующим законодательством РФ, в соответствии с положением об обработке и защите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внутренний контроль соответствия обработки персональных данных законодательству РФ в данной сфере производится в соответствии с планом внутренних проверок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ведена оценка эффективности принимаемых мер по обеспечению безопасности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отрудники, допущенные к обработке персональных данных, проходят инструктажи по информационной безопасности, подписывают соглашение о неразглашении персональных данных, знакомятся с документами по защите персональных данных под роспись.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1. К настоящей Политике обеспечивается неограниченный доступ.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2. Контроль исполнения требований настоящей Политики осуществляется главой Ачуевского сельского поселения Славян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3. Ответственность должностных лиц администрации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админ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Ачуевского сельского </w:t>
      </w:r>
      <w:r>
        <w:rPr>
          <w:sz w:val="28"/>
        </w:rPr>
        <w:t>поселения 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</w:rPr>
        <w:t>Славянского района                                                        Е.В.Телень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3:00Z</dcterms:created>
  <dc:creator>R-620-1</dc:creator>
  <dc:description/>
  <dc:language>en-US</dc:language>
  <cp:lastModifiedBy>user</cp:lastModifiedBy>
  <cp:lastPrinted>2024-07-09T10:02:00Z</cp:lastPrinted>
  <dcterms:modified xsi:type="dcterms:W3CDTF">2024-07-09T07:03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